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use the header and footer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an image into a docu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highlight a block of text</w:t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orientation of a docu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border to a document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margins on a docu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2 column document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use the header and footer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an image into a docu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highlight a block of text</w:t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orientation of a docu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border to a document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hange margins on a docu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2 column document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Word Skill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47:00Z</dcterms:created>
  <dc:creator>Teaching and Learning Academy</dc:creator>
  <dc:description/>
  <dc:language>en-US</dc:language>
  <cp:lastModifiedBy>Memphis City Schools</cp:lastModifiedBy>
  <dcterms:modified xsi:type="dcterms:W3CDTF">2001-07-05T20:47:00Z</dcterms:modified>
  <cp:revision>2</cp:revision>
  <dc:subject/>
  <dc:title>1= I am unable to do this</dc:title>
</cp:coreProperties>
</file>