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= I am unable to do this</w:t>
        <w:tab/>
        <w:tab/>
        <w:t>2= I can do this with help</w:t>
        <w:tab/>
        <w:tab/>
        <w:t xml:space="preserve">3= I can do this! 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before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am able to create a new slide and choose a template</w:t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dd text to a slide</w:t>
        <w:tab/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insert clip-art into a slide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insert an image from the Internet into a slide       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nimate text</w:t>
        <w:tab/>
        <w:tab/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reate a transition between slides</w:t>
        <w:tab/>
        <w:tab/>
        <w:tab/>
        <w:t xml:space="preserve">     _____  _____  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after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am able to create a new slide and choose a template</w:t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dd text to a slide</w:t>
        <w:tab/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insert clip-art into a slide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insert an image from the Internet into a slide       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nimate text</w:t>
        <w:tab/>
        <w:tab/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reate a transition between slides</w:t>
        <w:tab/>
        <w:tab/>
        <w:tab/>
        <w:t xml:space="preserve">     _____  _____ 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PowerPoint Skill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6:03:00Z</dcterms:created>
  <dc:creator>Teaching and Learning Academy</dc:creator>
  <dc:description/>
  <dc:language>en-US</dc:language>
  <cp:lastModifiedBy>Teaching and Learning Academy</cp:lastModifiedBy>
  <dcterms:modified xsi:type="dcterms:W3CDTF">1999-10-18T16:29:00Z</dcterms:modified>
  <cp:revision>1</cp:revision>
  <dc:subject/>
  <dc:title>1= I am unable to do this</dc:title>
</cp:coreProperties>
</file>