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buttons to the toolbars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recolor a clip art image</w:t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make a button to navigate through a show</w:t>
        <w:tab/>
        <w:t xml:space="preserve"> 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a hyperlink to an Internet sit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colors on a design templat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pen to highlight slide elements</w:t>
        <w:tab/>
        <w:tab/>
        <w:t xml:space="preserve">     _____  _____  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buttons to the toolbars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recolor a clip art image</w:t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make a button to navigate through a show</w:t>
        <w:tab/>
        <w:t xml:space="preserve"> 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a hyperlink to an Internet sit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colors on a design templat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pen to highlight slide elements</w:t>
        <w:tab/>
        <w:tab/>
        <w:t xml:space="preserve">     _____  _____ 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Advanced PowerPoint Skill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0:12:00Z</dcterms:created>
  <dc:creator>Teaching and Learning Academy</dc:creator>
  <dc:description/>
  <dc:language>en-US</dc:language>
  <cp:lastModifiedBy>Memphis City Schools</cp:lastModifiedBy>
  <dcterms:modified xsi:type="dcterms:W3CDTF">2003-01-24T20:12:00Z</dcterms:modified>
  <cp:revision>2</cp:revision>
  <dc:subject/>
  <dc:title>1= I am unable to do this</dc:title>
</cp:coreProperties>
</file>