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 can identify the parts of a URL 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make a bookmark using a keyboard shortcut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history portion of the Back button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ustomize the IE toolbar</w:t>
        <w:tab/>
        <w:tab/>
        <w:tab/>
        <w:t xml:space="preserve">   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the home page on my IE browser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know the parts of a WebGuide</w:t>
        <w:tab/>
        <w:tab/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 can identify the parts of a URL 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make a bookmark using a keyboard shortcut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history portion of the Back button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ustomize the IE toolbar</w:t>
        <w:tab/>
        <w:tab/>
        <w:tab/>
        <w:t xml:space="preserve">   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the home page on my IE browser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know the parts of a WebGuide</w:t>
        <w:tab/>
        <w:tab/>
        <w:tab/>
        <w:tab/>
        <w:t xml:space="preserve">     _____  _____ 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Internet Integration Skills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28:00Z</dcterms:created>
  <dc:creator>Teaching and Learning Academy</dc:creator>
  <dc:description/>
  <dc:language>en-US</dc:language>
  <cp:lastModifiedBy>B... ...</cp:lastModifiedBy>
  <dcterms:modified xsi:type="dcterms:W3CDTF">2003-02-16T22:28:00Z</dcterms:modified>
  <cp:revision>2</cp:revision>
  <dc:subject/>
  <dc:title>1= I am unable to do this</dc:title>
</cp:coreProperties>
</file>