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= I am unable to do this</w:t>
        <w:tab/>
        <w:tab/>
        <w:t>2= I can do this with help</w:t>
        <w:tab/>
        <w:tab/>
        <w:t xml:space="preserve">3= I can do this! 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before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Rapid Fire</w:t>
        <w:tab/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select and modify a template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dd a comment to an oval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onvert a diagram to outline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replace an oval with a symbol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hange the background color of an oval</w:t>
        <w:tab/>
        <w:tab/>
        <w:t xml:space="preserve">     _____  _____  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after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Rapid Fire</w:t>
        <w:tab/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select and modify a template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dd a comment to an oval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onvert a diagram to outline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replace an oval with a symbol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hange the background color of an oval</w:t>
        <w:tab/>
        <w:tab/>
        <w:t xml:space="preserve">     _____  _____ 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Inspiration Skills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23:17:00Z</dcterms:created>
  <dc:creator>Teaching and Learning Academy</dc:creator>
  <dc:description/>
  <dc:language>en-US</dc:language>
  <cp:lastModifiedBy>...</cp:lastModifiedBy>
  <dcterms:modified xsi:type="dcterms:W3CDTF">2001-12-26T23:17:00Z</dcterms:modified>
  <cp:revision>2</cp:revision>
  <dc:subject/>
  <dc:title>1= I am unable to do this</dc:title>
</cp:coreProperties>
</file>