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sum a column of numbers using functions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move cursor to move data to another cell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name a single worksheet in a workbook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rows or columns on a worksheet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transfer formats using format painter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truct the printer to display gridlines</w:t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sum a column of numbers using functions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move cursor to move data to another cell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name a single worksheet in a workbook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insert rows or columns on a worksheet</w:t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transfer formats using format painter</w:t>
        <w:tab/>
        <w:tab/>
        <w:t xml:space="preserve">     _____  _____  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can instruct the printer to display gridlines</w:t>
        <w:tab/>
        <w:tab/>
        <w:t xml:space="preserve">     _____  _____  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Excel Skill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57:00Z</dcterms:created>
  <dc:creator>Teaching and Learning Academy</dc:creator>
  <dc:description/>
  <dc:language>en-US</dc:language>
  <cp:lastModifiedBy>Memphis City Schools</cp:lastModifiedBy>
  <dcterms:modified xsi:type="dcterms:W3CDTF">2003-01-24T19:57:00Z</dcterms:modified>
  <cp:revision>2</cp:revision>
  <dc:subject/>
  <dc:title>1= I am unable to do this</dc:title>
</cp:coreProperties>
</file>