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ticing Word Problem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Record how well you do on each of the following word problems</w:t>
      </w:r>
    </w:p>
    <w:p>
      <w:pPr>
        <w:pStyle w:val="Normal"/>
        <w:jc w:val="center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Helping Harry, Hermione, and Ron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without assistance – 3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after reading the explanation – 2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did not solve the problem, but I’m not giving up! – 1 poin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The Parade of Leg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without assistance – 3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after reading the explanation – 2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did not solve the problem, but I’m not giving up! – 1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The Banana Problem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without assistance – 3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after reading the explanation – 2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did not solve the problem, but I’m not giving up! – 1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How old is William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without assistance – 3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after reading the explanation – 2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did not solve the problem, but I’m not giving up! – 1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ob and Sue picking apples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without assistance – 3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after reading the explanation – 2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did not solve the problem, but I’m not giving up! – 1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Little boy eating grap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without assistance – 3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after reading the explanation – 2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did not solve the problem, but I’m not giving up! – 1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How high is the tree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without assistance – 3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solved it after reading the explanation – 2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0"/>
        </w:rPr>
        <w:t>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 did not solve the problem, but I’m not giving up! – 1 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ia Equation and Word Problem Quiz (ten questions)</w:t>
      </w:r>
    </w:p>
    <w:p>
      <w:pPr>
        <w:pStyle w:val="Normal"/>
        <w:rPr/>
      </w:pPr>
      <w:r>
        <w:rPr/>
        <w:tab/>
        <w:t>I got _____ correct answe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Quia Word Problem Practice Quiz (seven questions)</w:t>
      </w:r>
    </w:p>
    <w:p>
      <w:pPr>
        <w:pStyle w:val="Normal"/>
        <w:rPr/>
      </w:pPr>
      <w:r>
        <w:rPr/>
        <w:tab/>
        <w:t>I got _____ correct ans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Total points on this check sheet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Your Wizard name </w:t>
      </w:r>
      <w:r>
        <w:rPr/>
        <w:t>_____________________________ Your</w:t>
      </w:r>
      <w:r>
        <w:rPr>
          <w:sz w:val="20"/>
        </w:rPr>
        <w:t xml:space="preserve"> Muggle name </w:t>
      </w:r>
      <w:r>
        <w:rPr/>
        <w:t>____________________________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Your Hogwarts house</w:t>
      </w:r>
      <w:r>
        <w:rPr/>
        <w:t xml:space="preserve">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54:00Z</dcterms:created>
  <dc:creator>...</dc:creator>
  <dc:description/>
  <dc:language>en-US</dc:language>
  <cp:lastModifiedBy>...</cp:lastModifiedBy>
  <dcterms:modified xsi:type="dcterms:W3CDTF">2005-05-02T10:54:00Z</dcterms:modified>
  <cp:revision>2</cp:revision>
  <dc:subject/>
  <dc:title>Decoding Word Problems</dc:title>
</cp:coreProperties>
</file>