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eating Word Problems for an earlier grade leve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clude a step-by-step explanation of how to decode (solve) your problems</w:t>
      </w:r>
    </w:p>
    <w:p>
      <w:pPr>
        <w:pStyle w:val="Normal"/>
        <w:jc w:val="center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ord Problem #1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p-by-step explanation of how to solve problem #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ord Problem #2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p-by-step explanation of how to solve problem #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Your Wizard name </w:t>
      </w:r>
      <w:r>
        <w:rPr/>
        <w:t>_____________________________ Your</w:t>
      </w:r>
      <w:r>
        <w:rPr>
          <w:sz w:val="20"/>
        </w:rPr>
        <w:t xml:space="preserve"> Muggle name </w:t>
      </w:r>
      <w:r>
        <w:rPr/>
        <w:t>_________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Your Hogwarts house</w:t>
      </w:r>
      <w:r>
        <w:rPr/>
        <w:t xml:space="preserve">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7:00Z</dcterms:created>
  <dc:creator>...</dc:creator>
  <dc:description/>
  <dc:language>en-US</dc:language>
  <cp:lastModifiedBy>...</cp:lastModifiedBy>
  <dcterms:modified xsi:type="dcterms:W3CDTF">2005-05-02T11:07:00Z</dcterms:modified>
  <cp:revision>2</cp:revision>
  <dc:subject/>
  <dc:title>Decoding Word Problems</dc:title>
</cp:coreProperties>
</file>