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254500" cy="3428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4480" cy="3428280"/>
                          <a:chOff x="0" y="0"/>
                          <a:chExt cx="4254480" cy="342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54480" cy="34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7960" y="1629360"/>
                            <a:ext cx="151560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48960" y="154440"/>
                              <a:ext cx="782280" cy="187200"/>
                            </a:xfrm>
                            <a:prstGeom prst="leftArrow">
                              <a:avLst>
                                <a:gd name="adj1" fmla="val 50000"/>
                                <a:gd name="adj2" fmla="val 104471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29160" y="92160"/>
                              <a:ext cx="342360" cy="32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515600" cy="501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9pt;width:335pt;height:269.95pt" coordorigin="1080,-180" coordsize="6700,5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180;width:6699;height:53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006;top:2386;width:2387;height:789"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red" stroked="t" o:allowincell="f" style="position:absolute;left:4083;top:2629;width:1231;height:294;mso-wrap-style:none;v-text-anchor:middle" type="_x0000_t6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stroked="f" o:allowincell="f" style="position:absolute;left:5469;top:2531;width:538;height:50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006;top:2386;width:2386;height:7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CommentReference"/>
          <w:vanish w:val="false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ommentReference"/>
          <w:vanish w:val="false"/>
        </w:rPr>
        <w:comment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4c" w:date="2006-09-07T13:28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br/>
      </w:r>
    </w:p>
  </w:comment>
  <w:comment w:id="1" w:author="i4c" w:date="2006-09-07T13:3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br/>
      </w:r>
    </w:p>
  </w:comment>
  <w:comment w:id="2" w:author="i4c" w:date="2006-09-07T13:34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br/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25:00Z</dcterms:created>
  <dc:creator>i4c</dc:creator>
  <dc:description/>
  <cp:keywords/>
  <dc:language>en-US</dc:language>
  <cp:lastModifiedBy>i4c</cp:lastModifiedBy>
  <dcterms:modified xsi:type="dcterms:W3CDTF">2006-09-07T18:38:00Z</dcterms:modified>
  <cp:revision>1</cp:revision>
  <dc:subject/>
  <dc:title/>
</cp:coreProperties>
</file>