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oding Word Problems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pare a list of words found in word problems that mean addition, subtraction, multiplication, division, or equals.</w:t>
      </w:r>
    </w:p>
    <w:p>
      <w:pPr>
        <w:pStyle w:val="Normal"/>
        <w:jc w:val="center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6670</wp:posOffset>
                </wp:positionV>
                <wp:extent cx="2895600" cy="240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400480"/>
                          <a:chOff x="0" y="0"/>
                          <a:chExt cx="2895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8859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ddi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1pt;width:228pt;height:189pt" coordorigin="240,42" coordsize="4560,3780">
                <v:rect id="shape_0" fillcolor="white" stroked="t" o:allowincell="f" style="position:absolute;left:240;top:42;width:455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800;top:42;width:1394;height:449;mso-wrap-style:none;v-text-anchor:middle" type="_x0000_t136">
                  <v:path textpathok="t"/>
                  <v:textpath on="t" fitshape="t" string="addition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26670</wp:posOffset>
                </wp:positionV>
                <wp:extent cx="28194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400480"/>
                          <a:chOff x="0" y="0"/>
                          <a:chExt cx="28195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907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ubtrac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1pt;width:222pt;height:189pt" coordorigin="5520,42" coordsize="4440,3780">
                <v:rect id="shape_0" fillcolor="white" stroked="t" o:allowincell="f" style="position:absolute;left:5520;top:42;width:443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960;top:42;width:1559;height:539;mso-wrap-style:none;v-text-anchor:middle" type="_x0000_t136">
                  <v:path textpathok="t"/>
                  <v:textpath on="t" fitshape="t" string="subtraction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87630</wp:posOffset>
                </wp:positionV>
                <wp:extent cx="2819400" cy="2400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400480"/>
                          <a:chOff x="0" y="0"/>
                          <a:chExt cx="28195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1952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0"/>
                            <a:ext cx="8859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ivis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.9pt;width:222pt;height:189pt" coordorigin="5520,138" coordsize="4440,3780">
                <v:rect id="shape_0" fillcolor="white" stroked="t" o:allowincell="f" style="position:absolute;left:5520;top:138;width:443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80;top:138;width:1394;height:449;mso-wrap-style:none;v-text-anchor:middle" type="_x0000_t136">
                  <v:path textpathok="t"/>
                  <v:textpath on="t" fitshape="t" string="division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87630</wp:posOffset>
                </wp:positionV>
                <wp:extent cx="2895600" cy="2400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400480"/>
                          <a:chOff x="0" y="0"/>
                          <a:chExt cx="28954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54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11456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multiplic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9pt;width:228pt;height:189pt" coordorigin="240,138" coordsize="4560,3780">
                <v:rect id="shape_0" fillcolor="white" stroked="t" o:allowincell="f" style="position:absolute;left:240;top:138;width:4559;height:3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80;top:138;width:1754;height:539;mso-wrap-style:none;v-text-anchor:middle" type="_x0000_t136">
                  <v:path textpathok="t"/>
                  <v:textpath on="t" fitshape="t" string="multiplication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49225</wp:posOffset>
                </wp:positionV>
                <wp:extent cx="26670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171880"/>
                          <a:chOff x="0" y="0"/>
                          <a:chExt cx="26668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8859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equal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1.75pt;width:210pt;height:171pt" coordorigin="3000,235" coordsize="420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235;width:4199;height:3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35;width:1394;height:449;mso-wrap-style:none;v-text-anchor:middle" type="_x0000_t136">
                  <v:path textpathok="t"/>
                  <v:textpath on="t" fitshape="t" string="equals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Your Wizard name </w:t>
      </w:r>
      <w:r>
        <w:rPr/>
        <w:t xml:space="preserve">_____________________________  </w:t>
      </w:r>
      <w:r>
        <w:rPr>
          <w:sz w:val="20"/>
        </w:rPr>
        <w:t xml:space="preserve">Your Muggle name </w:t>
      </w:r>
      <w:r>
        <w:rPr/>
        <w:t>____________________________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>
          <w:sz w:val="20"/>
        </w:rPr>
        <w:t>Your Hogwarts house</w:t>
      </w:r>
      <w:r>
        <w:rPr/>
        <w:t xml:space="preserve"> 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57675" cy="7905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1:16:00Z</dcterms:created>
  <dc:creator>...</dc:creator>
  <dc:description/>
  <dc:language>en-US</dc:language>
  <cp:lastModifiedBy>...</cp:lastModifiedBy>
  <dcterms:modified xsi:type="dcterms:W3CDTF">2005-05-01T14:06:00Z</dcterms:modified>
  <cp:revision>3</cp:revision>
  <dc:subject/>
  <dc:title>Decoding Word Problems</dc:title>
</cp:coreProperties>
</file>