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</w:rPr>
      </w:pPr>
      <w:r>
        <w:object w:dxaOrig="1488" w:dyaOrig="1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2pt;margin-top:54pt;width:98.7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8237152" r:id="rId2"/>
        </w:object>
      </w:r>
      <w:r>
        <w:rPr>
          <w:b/>
          <w:sz w:val="72"/>
        </w:rPr>
        <w:t>Classroom Computer Rules</w:t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ign in before using any Internet connected computer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Save only to the Desktop or a floppy disk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Get the teacher's permission before printing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No food or drinks near the computers, no exceptions!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  <w:t>If you don't know how to do something, ask.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4T19:04:00Z</dcterms:created>
  <dc:creator>Teaching and Learning Academy</dc:creator>
  <dc:description/>
  <dc:language>en-US</dc:language>
  <cp:lastModifiedBy>Teaching and Learning Academy</cp:lastModifiedBy>
  <dcterms:modified xsi:type="dcterms:W3CDTF">1999-08-04T19:11:00Z</dcterms:modified>
  <cp:revision>1</cp:revision>
  <dc:subject/>
  <dc:title>Classroom Computer Rules</dc:title>
</cp:coreProperties>
</file>