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50021"/>
          <w:sz w:val="48"/>
          <w:lang w:val="en-US" w:eastAsia="en-US"/>
        </w:rPr>
      </w:pPr>
      <w:r>
        <w:rPr>
          <w:b/>
          <w:color w:val="A50021"/>
          <w:sz w:val="48"/>
          <w:lang w:val="en-US" w:eastAsia="en-US"/>
        </w:rPr>
        <w:drawing>
          <wp:anchor behindDoc="0" distT="0" distB="0" distL="114935" distR="114935" simplePos="0" locked="0" layoutInCell="0" allowOverlap="1" relativeHeight="9">
            <wp:simplePos x="0" y="0"/>
            <wp:positionH relativeFrom="column">
              <wp:posOffset>-381000</wp:posOffset>
            </wp:positionH>
            <wp:positionV relativeFrom="paragraph">
              <wp:posOffset>-833120</wp:posOffset>
            </wp:positionV>
            <wp:extent cx="1933575" cy="952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38" r="-19" b="-38"/>
                    <a:stretch>
                      <a:fillRect/>
                    </a:stretch>
                  </pic:blipFill>
                  <pic:spPr bwMode="auto">
                    <a:xfrm>
                      <a:off x="0" y="0"/>
                      <a:ext cx="1933575"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787400</wp:posOffset>
            </wp:positionV>
            <wp:extent cx="1828800" cy="826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828800" cy="826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4025</wp:posOffset>
            </wp:positionH>
            <wp:positionV relativeFrom="paragraph">
              <wp:posOffset>-781685</wp:posOffset>
            </wp:positionV>
            <wp:extent cx="2054225" cy="1010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2054225" cy="1010920"/>
                    </a:xfrm>
                    <a:prstGeom prst="rect">
                      <a:avLst/>
                    </a:prstGeom>
                  </pic:spPr>
                </pic:pic>
              </a:graphicData>
            </a:graphic>
          </wp:anchor>
        </w:drawing>
      </w:r>
    </w:p>
    <w:p>
      <w:pPr>
        <w:pStyle w:val="Normal"/>
        <w:jc w:val="center"/>
        <w:rPr>
          <w:b/>
          <w:b/>
          <w:color w:val="A50021"/>
          <w:sz w:val="48"/>
        </w:rPr>
      </w:pPr>
      <w:r>
        <w:rPr>
          <w:b/>
          <w:color w:val="A50021"/>
          <w:sz w:val="48"/>
        </w:rPr>
        <w:t>TCAP Formatting - Time Lines</w:t>
      </w:r>
    </w:p>
    <w:p>
      <w:pPr>
        <w:pStyle w:val="Normal"/>
        <w:jc w:val="center"/>
        <w:rPr>
          <w:del w:id="12" w:author="Bill" w:date="2010-12-29T09:33:00Z"/>
        </w:rPr>
      </w:pPr>
      <w:ins w:id="0" w:author="i4c" w:date="2006-01-30T10:44:00Z">
        <w:del w:id="1" w:author="Bill" w:date="2010-12-29T09:33:00Z">
          <w:r>
            <w:rPr/>
            <w:delText>(</w:delText>
          </w:r>
        </w:del>
      </w:ins>
      <w:del w:id="2" w:author="Bill" w:date="2010-12-29T09:33:00Z">
        <w:r>
          <w:rPr>
            <w:sz w:val="20"/>
            <w:szCs w:val="20"/>
          </w:rPr>
          <w:delText>To see an example look at</w:delText>
        </w:r>
      </w:del>
      <w:del w:id="3" w:author="Bill" w:date="2010-12-29T09:33:00Z">
        <w:r>
          <w:rPr>
            <w:color w:val="9900CC"/>
            <w:sz w:val="20"/>
            <w:szCs w:val="20"/>
          </w:rPr>
          <w:delText xml:space="preserve">: </w:delText>
        </w:r>
      </w:del>
      <w:hyperlink r:id="rId5">
        <w:ins w:id="4" w:author="i4c" w:date="2006-01-30T10:45:00Z">
          <w:del w:id="5" w:author="Bill" w:date="2010-12-29T09:33:00Z">
            <w:r>
              <w:rPr>
                <w:rStyle w:val="InternetLink"/>
                <w:b/>
                <w:color w:val="9900CC"/>
                <w:sz w:val="20"/>
                <w:szCs w:val="20"/>
                <w:u w:val="none"/>
              </w:rPr>
              <w:delText>http://www.state.tn.us/education/assessment/tsachsamp5.pdf</w:delText>
            </w:r>
          </w:del>
        </w:ins>
        <w:ins w:id="6" w:author="i4c" w:date="2006-01-30T10:45:00Z">
          <w:del w:id="7" w:author="Bill" w:date="2010-12-29T09:33:00Z">
            <w:r>
              <w:rPr>
                <w:rStyle w:val="InternetLink"/>
                <w:sz w:val="20"/>
                <w:szCs w:val="20"/>
              </w:rPr>
              <w:delText xml:space="preserve"> </w:delText>
            </w:r>
          </w:del>
        </w:ins>
      </w:hyperlink>
      <w:ins w:id="8" w:author="i4c" w:date="2006-01-30T10:45:00Z">
        <w:del w:id="9" w:author="Bill" w:date="2010-12-29T09:33:00Z">
          <w:r>
            <w:rPr>
              <w:sz w:val="20"/>
              <w:szCs w:val="20"/>
            </w:rPr>
            <w:delText xml:space="preserve"> </w:delText>
          </w:r>
        </w:del>
      </w:ins>
      <w:del w:id="10" w:author="Bill" w:date="2010-12-29T09:33:00Z">
        <w:r>
          <w:rPr>
            <w:sz w:val="20"/>
            <w:szCs w:val="20"/>
          </w:rPr>
          <w:delText>page 30</w:delText>
        </w:r>
      </w:del>
      <w:del w:id="11" w:author="Bill" w:date="2010-12-29T09:33:00Z">
        <w:r>
          <w:rPr/>
          <w:delText>)</w:delText>
        </w:r>
      </w:del>
    </w:p>
    <w:p>
      <w:pPr>
        <w:pStyle w:val="Normal"/>
        <w:jc w:val="center"/>
        <w:rPr>
          <w:del w:id="14" w:author="Bill" w:date="2010-12-29T09:33:00Z"/>
        </w:rPr>
      </w:pPr>
      <w:del w:id="13" w:author="Bill" w:date="2010-12-29T09:33:00Z">
        <w:r>
          <w:rPr/>
        </w:r>
      </w:del>
    </w:p>
    <w:p>
      <w:pPr>
        <w:pStyle w:val="Normal"/>
        <w:jc w:val="center"/>
        <w:rPr>
          <w:sz w:val="16"/>
          <w:szCs w:val="16"/>
        </w:rPr>
      </w:pPr>
      <w:r>
        <w:rPr>
          <w:sz w:val="16"/>
          <w:szCs w:val="16"/>
        </w:rPr>
      </w:r>
    </w:p>
    <w:p>
      <w:pPr>
        <w:pStyle w:val="Normal"/>
        <w:rPr>
          <w:ins w:id="16" w:author="..." w:date="2006-05-06T12:56:00Z"/>
        </w:rPr>
      </w:pPr>
      <w:r>
        <w:rPr/>
        <w:t>You will use an Excel workbook to create a time</w:t>
      </w:r>
      <w:del w:id="15" w:author="..." w:date="2006-05-06T12:59:00Z">
        <w:r>
          <w:rPr/>
          <w:delText xml:space="preserve"> </w:delText>
        </w:r>
      </w:del>
      <w:r>
        <w:rPr/>
        <w:t xml:space="preserve">line review activity. These can be printed, or can be displayed if you have classroom projection capability. </w:t>
      </w:r>
    </w:p>
    <w:p>
      <w:pPr>
        <w:pStyle w:val="Normal"/>
        <w:rPr>
          <w:ins w:id="18" w:author="..." w:date="2006-05-06T12:56:00Z"/>
        </w:rPr>
      </w:pPr>
      <w:ins w:id="17" w:author="..." w:date="2006-05-06T12:56:00Z">
        <w:r>
          <w:rPr/>
        </w:r>
      </w:ins>
    </w:p>
    <w:p>
      <w:pPr>
        <w:pStyle w:val="Normal"/>
        <w:rPr>
          <w:ins w:id="29" w:author="..." w:date="2006-05-06T12:55:00Z"/>
        </w:rPr>
      </w:pPr>
      <w:ins w:id="19" w:author="..." w:date="2006-05-06T12:56:00Z">
        <w:r>
          <w:rPr/>
          <w:t xml:space="preserve">Open an Excel workbook. First, let’s remove the grid lines before we draw the timeline. Go to the </w:t>
        </w:r>
      </w:ins>
      <w:ins w:id="20" w:author="..." w:date="2006-05-06T12:56:00Z">
        <w:r>
          <w:rPr>
            <w:b/>
          </w:rPr>
          <w:t>Tools</w:t>
        </w:r>
      </w:ins>
      <w:ins w:id="21" w:author="..." w:date="2006-05-06T12:56:00Z">
        <w:r>
          <w:rPr/>
          <w:t xml:space="preserve"> menu, slide down to </w:t>
        </w:r>
      </w:ins>
      <w:ins w:id="22" w:author="..." w:date="2006-05-06T12:56:00Z">
        <w:r>
          <w:rPr>
            <w:b/>
          </w:rPr>
          <w:t>Options</w:t>
        </w:r>
      </w:ins>
      <w:ins w:id="23" w:author="..." w:date="2006-05-06T12:56:00Z">
        <w:r>
          <w:rPr/>
          <w:t xml:space="preserve"> and click one time. On the View tab, in the bottom left corner there is a checkmark by the word Gridlines. </w:t>
        </w:r>
      </w:ins>
      <w:ins w:id="24" w:author="..." w:date="2006-05-06T12:56:00Z">
        <w:r>
          <w:rPr/>
          <w:drawing>
            <wp:inline distT="0" distB="0" distL="0" distR="0">
              <wp:extent cx="542925" cy="123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6" t="-291" r="-66" b="-291"/>
                      <a:stretch>
                        <a:fillRect/>
                      </a:stretch>
                    </pic:blipFill>
                    <pic:spPr bwMode="auto">
                      <a:xfrm>
                        <a:off x="0" y="0"/>
                        <a:ext cx="542925" cy="123825"/>
                      </a:xfrm>
                      <a:prstGeom prst="rect">
                        <a:avLst/>
                      </a:prstGeom>
                    </pic:spPr>
                  </pic:pic>
                </a:graphicData>
              </a:graphic>
            </wp:inline>
          </w:drawing>
        </w:r>
      </w:ins>
      <w:ins w:id="25" w:author="..." w:date="2006-05-06T12:56:00Z">
        <w:del w:id="26" w:author="i4c" w:date="2006-05-06T14:17:00Z">
          <w:r>
            <w:rPr/>
            <w:delText xml:space="preserve">  </w:delText>
          </w:r>
        </w:del>
      </w:ins>
      <w:ins w:id="27" w:author="i4c" w:date="2006-05-06T14:17:00Z">
        <w:r>
          <w:rPr/>
          <w:t xml:space="preserve"> </w:t>
        </w:r>
      </w:ins>
      <w:ins w:id="28" w:author="..." w:date="2006-05-06T12:55:00Z">
        <w:r>
          <w:rPr/>
          <w:t>Click in the box to remove the check mark and then click OK to return to a blank worksheet. Here is an example of a timeline we will produce.</w:t>
        </w:r>
      </w:ins>
    </w:p>
    <w:p>
      <w:pPr>
        <w:pStyle w:val="Normal"/>
        <w:rPr>
          <w:sz w:val="16"/>
          <w:szCs w:val="16"/>
          <w:ins w:id="31" w:author="..." w:date="2006-05-06T12:55:00Z"/>
        </w:rPr>
      </w:pPr>
      <w:ins w:id="30" w:author="..." w:date="2006-05-06T12:55:00Z">
        <w:r>
          <w:rPr>
            <w:sz w:val="16"/>
            <w:szCs w:val="16"/>
          </w:rPr>
        </w:r>
      </w:ins>
    </w:p>
    <w:p>
      <w:pPr>
        <w:pStyle w:val="Normal"/>
        <w:rPr>
          <w:sz w:val="16"/>
          <w:szCs w:val="16"/>
          <w:lang w:val="en-US" w:eastAsia="en-US"/>
          <w:ins w:id="33" w:author="..." w:date="2006-05-06T12:55:00Z"/>
        </w:rPr>
      </w:pPr>
      <w:ins w:id="32" w:author="..." w:date="2006-05-06T12:55:00Z">
        <w:r>
          <w:rPr>
            <w:sz w:val="16"/>
            <w:szCs w:val="16"/>
            <w:lang w:val="en-US" w:eastAsia="en-US"/>
          </w:rPr>
          <w:drawing>
            <wp:anchor behindDoc="0" distT="0" distB="0" distL="114935" distR="114935" simplePos="0" locked="0" layoutInCell="0" allowOverlap="1" relativeHeight="12">
              <wp:simplePos x="0" y="0"/>
              <wp:positionH relativeFrom="column">
                <wp:posOffset>533400</wp:posOffset>
              </wp:positionH>
              <wp:positionV relativeFrom="paragraph">
                <wp:posOffset>91440</wp:posOffset>
              </wp:positionV>
              <wp:extent cx="5181600" cy="2009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6" r="-6" b="-16"/>
                      <a:stretch>
                        <a:fillRect/>
                      </a:stretch>
                    </pic:blipFill>
                    <pic:spPr bwMode="auto">
                      <a:xfrm>
                        <a:off x="0" y="0"/>
                        <a:ext cx="5181600" cy="2009140"/>
                      </a:xfrm>
                      <a:prstGeom prst="rect">
                        <a:avLst/>
                      </a:prstGeom>
                    </pic:spPr>
                  </pic:pic>
                </a:graphicData>
              </a:graphic>
            </wp:anchor>
          </w:drawing>
        </w:r>
      </w:ins>
    </w:p>
    <w:p>
      <w:pPr>
        <w:pStyle w:val="Normal"/>
        <w:rPr>
          <w:ins w:id="35" w:author="..." w:date="2006-05-06T12:55:00Z"/>
        </w:rPr>
      </w:pPr>
      <w:ins w:id="34" w:author="..." w:date="2006-05-06T12:55:00Z">
        <w:r>
          <w:rPr/>
        </w:r>
      </w:ins>
    </w:p>
    <w:p>
      <w:pPr>
        <w:pStyle w:val="Normal"/>
        <w:rPr>
          <w:ins w:id="37" w:author="..." w:date="2006-05-06T12:55:00Z"/>
        </w:rPr>
      </w:pPr>
      <w:ins w:id="36" w:author="..." w:date="2006-05-06T12:55:00Z">
        <w:r>
          <w:rPr/>
        </w:r>
      </w:ins>
    </w:p>
    <w:p>
      <w:pPr>
        <w:pStyle w:val="Normal"/>
        <w:rPr>
          <w:ins w:id="39" w:author="..." w:date="2006-05-06T12:55:00Z"/>
        </w:rPr>
      </w:pPr>
      <w:ins w:id="38" w:author="..." w:date="2006-05-06T12:55:00Z">
        <w:r>
          <w:rPr/>
        </w:r>
      </w:ins>
    </w:p>
    <w:p>
      <w:pPr>
        <w:pStyle w:val="Normal"/>
        <w:rPr>
          <w:ins w:id="41" w:author="..." w:date="2006-05-06T12:55:00Z"/>
        </w:rPr>
      </w:pPr>
      <w:ins w:id="40" w:author="..." w:date="2006-05-06T12:55:00Z">
        <w:r>
          <w:rPr/>
        </w:r>
      </w:ins>
    </w:p>
    <w:p>
      <w:pPr>
        <w:pStyle w:val="Normal"/>
        <w:rPr>
          <w:ins w:id="43" w:author="..." w:date="2006-05-06T12:55:00Z"/>
        </w:rPr>
      </w:pPr>
      <w:ins w:id="42" w:author="..." w:date="2006-05-06T12:55:00Z">
        <w:r>
          <w:rPr/>
        </w:r>
      </w:ins>
    </w:p>
    <w:p>
      <w:pPr>
        <w:pStyle w:val="Normal"/>
        <w:rPr>
          <w:ins w:id="45" w:author="..." w:date="2006-05-06T12:55:00Z"/>
        </w:rPr>
      </w:pPr>
      <w:ins w:id="44" w:author="..." w:date="2006-05-06T12:55:00Z">
        <w:r>
          <w:rPr/>
        </w:r>
      </w:ins>
    </w:p>
    <w:p>
      <w:pPr>
        <w:pStyle w:val="Normal"/>
        <w:rPr>
          <w:ins w:id="47" w:author="..." w:date="2006-05-06T12:55:00Z"/>
        </w:rPr>
      </w:pPr>
      <w:ins w:id="46" w:author="..." w:date="2006-05-06T12:55:00Z">
        <w:r>
          <w:rPr/>
        </w:r>
      </w:ins>
    </w:p>
    <w:p>
      <w:pPr>
        <w:pStyle w:val="Normal"/>
        <w:rPr>
          <w:ins w:id="49" w:author="..." w:date="2006-05-06T12:55:00Z"/>
        </w:rPr>
      </w:pPr>
      <w:ins w:id="48" w:author="..." w:date="2006-05-06T12:55:00Z">
        <w:r>
          <w:rPr/>
        </w:r>
      </w:ins>
    </w:p>
    <w:p>
      <w:pPr>
        <w:pStyle w:val="Normal"/>
        <w:rPr>
          <w:ins w:id="51" w:author="..." w:date="2006-05-06T12:55:00Z"/>
        </w:rPr>
      </w:pPr>
      <w:ins w:id="50" w:author="..." w:date="2006-05-06T12:55:00Z">
        <w:r>
          <w:rPr/>
        </w:r>
      </w:ins>
    </w:p>
    <w:p>
      <w:pPr>
        <w:pStyle w:val="Normal"/>
        <w:rPr>
          <w:ins w:id="53" w:author="..." w:date="2006-05-06T12:55:00Z"/>
        </w:rPr>
      </w:pPr>
      <w:ins w:id="52" w:author="..." w:date="2006-05-06T12:55:00Z">
        <w:r>
          <w:rPr/>
        </w:r>
      </w:ins>
    </w:p>
    <w:p>
      <w:pPr>
        <w:pStyle w:val="Normal"/>
        <w:rPr>
          <w:ins w:id="55" w:author="..." w:date="2006-05-06T12:55:00Z"/>
        </w:rPr>
      </w:pPr>
      <w:ins w:id="54" w:author="..." w:date="2006-05-06T12:55:00Z">
        <w:r>
          <w:rPr/>
        </w:r>
      </w:ins>
    </w:p>
    <w:p>
      <w:pPr>
        <w:pStyle w:val="Normal"/>
        <w:rPr>
          <w:ins w:id="57" w:author="..." w:date="2006-05-06T12:55:00Z"/>
        </w:rPr>
      </w:pPr>
      <w:ins w:id="56" w:author="..." w:date="2006-05-06T12:55:00Z">
        <w:r>
          <w:rPr/>
        </w:r>
      </w:ins>
    </w:p>
    <w:p>
      <w:pPr>
        <w:pStyle w:val="Normal"/>
        <w:rPr>
          <w:del w:id="65" w:author="..." w:date="2006-05-06T12:56:00Z"/>
        </w:rPr>
      </w:pPr>
      <w:del w:id="58" w:author="..." w:date="2006-05-06T12:56:00Z">
        <w:r>
          <w:rPr/>
          <w:delText xml:space="preserve">Open an Excel workbook. First, let’s remove the grid lines before we draw the timeline. Go to the </w:delText>
        </w:r>
      </w:del>
      <w:del w:id="59" w:author="..." w:date="2006-05-06T12:56:00Z">
        <w:r>
          <w:rPr>
            <w:b/>
          </w:rPr>
          <w:delText>Tools</w:delText>
        </w:r>
      </w:del>
      <w:del w:id="60" w:author="..." w:date="2006-05-06T12:56:00Z">
        <w:r>
          <w:rPr/>
          <w:delText xml:space="preserve"> menu, slide down to </w:delText>
        </w:r>
      </w:del>
      <w:del w:id="61" w:author="..." w:date="2006-05-06T12:56:00Z">
        <w:r>
          <w:rPr>
            <w:b/>
          </w:rPr>
          <w:delText>Options</w:delText>
        </w:r>
      </w:del>
      <w:del w:id="62" w:author="..." w:date="2006-05-06T12:56:00Z">
        <w:r>
          <w:rPr/>
          <w:delText xml:space="preserve"> and click one time. On the View tab, in the bottom left corner there is a checkmark by the word Gridlines. </w:delText>
        </w:r>
      </w:del>
      <w:del w:id="63" w:author="..." w:date="2006-05-06T12:56:00Z">
        <w:r>
          <w:rPr/>
          <w:drawing>
            <wp:inline distT="0" distB="0" distL="0" distR="0">
              <wp:extent cx="542925" cy="123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6" t="-291" r="-66" b="-291"/>
                      <a:stretch>
                        <a:fillRect/>
                      </a:stretch>
                    </pic:blipFill>
                    <pic:spPr bwMode="auto">
                      <a:xfrm>
                        <a:off x="0" y="0"/>
                        <a:ext cx="542925" cy="123825"/>
                      </a:xfrm>
                      <a:prstGeom prst="rect">
                        <a:avLst/>
                      </a:prstGeom>
                    </pic:spPr>
                  </pic:pic>
                </a:graphicData>
              </a:graphic>
            </wp:inline>
          </w:drawing>
        </w:r>
      </w:del>
      <w:del w:id="64" w:author="..." w:date="2006-05-06T12:56:00Z">
        <w:r>
          <w:rPr/>
          <w:delText xml:space="preserve">  Click in the box to remove the check mark and then click OK to return to a blank worksheet. </w:delText>
        </w:r>
      </w:del>
    </w:p>
    <w:p>
      <w:pPr>
        <w:pStyle w:val="Normal"/>
        <w:rPr>
          <w:sz w:val="16"/>
          <w:szCs w:val="16"/>
        </w:rPr>
      </w:pPr>
      <w:r>
        <w:rPr>
          <w:sz w:val="16"/>
          <w:szCs w:val="16"/>
        </w:rPr>
      </w:r>
    </w:p>
    <w:p>
      <w:pPr>
        <w:pStyle w:val="Normal"/>
        <w:rPr/>
      </w:pPr>
      <w:r>
        <w:rPr/>
        <w:t xml:space="preserve">To make the time line, first we will draw one long thick horizontal line with arrows on both </w:t>
      </w:r>
      <w:del w:id="66" w:author="..." w:date="2006-05-06T12:56:00Z">
        <w:r>
          <w:rPr/>
          <w:delText>ends,</w:delText>
        </w:r>
      </w:del>
      <w:ins w:id="67" w:author="..." w:date="2006-05-06T12:56:00Z">
        <w:r>
          <w:rPr/>
          <w:t>ends;</w:t>
        </w:r>
      </w:ins>
      <w:r>
        <w:rPr/>
        <w:t xml:space="preserve"> </w:t>
      </w:r>
      <w:del w:id="68" w:author="..." w:date="2006-05-06T12:57:00Z">
        <w:r>
          <w:rPr/>
          <w:delText>You</w:delText>
        </w:r>
      </w:del>
      <w:ins w:id="69" w:author="..." w:date="2006-05-06T12:57:00Z">
        <w:r>
          <w:rPr/>
          <w:t>you</w:t>
        </w:r>
      </w:ins>
      <w:r>
        <w:rPr/>
        <w:t xml:space="preserve"> must have the </w:t>
      </w:r>
      <w:r>
        <w:rPr>
          <w:b/>
        </w:rPr>
        <w:t>Drawing</w:t>
      </w:r>
      <w:r>
        <w:rPr/>
        <w:t xml:space="preserve"> toolbar open to draw this line. If the toolbar is not open, go to the </w:t>
      </w:r>
      <w:r>
        <w:rPr>
          <w:b/>
        </w:rPr>
        <w:t>View</w:t>
      </w:r>
      <w:r>
        <w:rPr/>
        <w:t xml:space="preserve"> menu, select </w:t>
      </w:r>
      <w:r>
        <w:rPr>
          <w:b/>
        </w:rPr>
        <w:t>Toolbars</w:t>
      </w:r>
      <w:r>
        <w:rPr/>
        <w:t xml:space="preserve"> and slide over to </w:t>
      </w:r>
      <w:r>
        <w:rPr>
          <w:b/>
        </w:rPr>
        <w:t>Drawing</w:t>
      </w:r>
      <w:r>
        <w:rPr/>
        <w:t xml:space="preserve"> and click one time.</w:t>
      </w:r>
    </w:p>
    <w:p>
      <w:pPr>
        <w:pStyle w:val="Normal"/>
        <w:rPr>
          <w:sz w:val="16"/>
          <w:szCs w:val="16"/>
          <w:ins w:id="71" w:author="..." w:date="2006-05-06T12:54:00Z"/>
        </w:rPr>
      </w:pPr>
      <w:ins w:id="70" w:author="..." w:date="2006-05-06T12:54:00Z">
        <w:r>
          <w:rPr>
            <w:sz w:val="16"/>
            <w:szCs w:val="16"/>
          </w:rPr>
        </w:r>
      </w:ins>
    </w:p>
    <w:p>
      <w:pPr>
        <w:pStyle w:val="Normal"/>
        <w:rPr>
          <w:sz w:val="16"/>
          <w:szCs w:val="16"/>
          <w:del w:id="73" w:author="..." w:date="2006-05-06T12:57:00Z"/>
        </w:rPr>
      </w:pPr>
      <w:del w:id="72" w:author="..." w:date="2006-05-06T12:57:00Z">
        <w:r>
          <w:rPr>
            <w:sz w:val="16"/>
            <w:szCs w:val="16"/>
          </w:rPr>
        </w:r>
      </w:del>
    </w:p>
    <w:p>
      <w:pPr>
        <w:pStyle w:val="Normal"/>
        <w:rPr/>
      </w:pPr>
      <w:r>
        <w:drawing>
          <wp:anchor behindDoc="0" distT="0" distB="0" distL="114935" distR="114935" simplePos="0" locked="0" layoutInCell="0" allowOverlap="1" relativeHeight="10">
            <wp:simplePos x="0" y="0"/>
            <wp:positionH relativeFrom="column">
              <wp:posOffset>6705600</wp:posOffset>
            </wp:positionH>
            <wp:positionV relativeFrom="paragraph">
              <wp:posOffset>596900</wp:posOffset>
            </wp:positionV>
            <wp:extent cx="161925" cy="104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23" t="-344" r="-223" b="-344"/>
                    <a:stretch>
                      <a:fillRect/>
                    </a:stretch>
                  </pic:blipFill>
                  <pic:spPr bwMode="auto">
                    <a:xfrm>
                      <a:off x="0" y="0"/>
                      <a:ext cx="161925" cy="104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553200</wp:posOffset>
            </wp:positionH>
            <wp:positionV relativeFrom="paragraph">
              <wp:posOffset>825500</wp:posOffset>
            </wp:positionV>
            <wp:extent cx="228600" cy="152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58" t="-237" r="-158" b="-237"/>
                    <a:stretch>
                      <a:fillRect/>
                    </a:stretch>
                  </pic:blipFill>
                  <pic:spPr bwMode="auto">
                    <a:xfrm>
                      <a:off x="0" y="0"/>
                      <a:ext cx="228600" cy="152400"/>
                    </a:xfrm>
                    <a:prstGeom prst="rect">
                      <a:avLst/>
                    </a:prstGeom>
                  </pic:spPr>
                </pic:pic>
              </a:graphicData>
            </a:graphic>
          </wp:anchor>
        </w:drawing>
      </w:r>
      <w:r>
        <w:rPr/>
        <w:t xml:space="preserve">Click on the word </w:t>
      </w:r>
      <w:r>
        <w:rPr>
          <w:b/>
        </w:rPr>
        <w:t>AutoShapes</w:t>
      </w:r>
      <w:r>
        <w:rPr/>
        <w:t xml:space="preserve"> in the </w:t>
      </w:r>
      <w:r>
        <w:rPr>
          <w:b/>
        </w:rPr>
        <w:t>Drawing</w:t>
      </w:r>
      <w:r>
        <w:rPr/>
        <w:t xml:space="preserve"> toolbar, move your cursor to </w:t>
      </w:r>
      <w:r>
        <w:rPr>
          <w:b/>
        </w:rPr>
        <w:t>Lines</w:t>
      </w:r>
      <w:r>
        <w:rPr/>
        <w:t xml:space="preserve"> and click one time on the line with two arrow heads. Somewhere near the middle of the sheet on the left side, click and drag to draw a straight line. To make a straight line, hold the shift key down as you draw. Draw the line across most of the sheet. While the line is still selected, move your cursor to the </w:t>
      </w:r>
      <w:r>
        <w:rPr>
          <w:b/>
        </w:rPr>
        <w:t>Line Style</w:t>
      </w:r>
      <w:r>
        <w:rPr/>
        <w:t xml:space="preserve"> button on the </w:t>
      </w:r>
      <w:r>
        <w:rPr>
          <w:b/>
        </w:rPr>
        <w:t>Drawing</w:t>
      </w:r>
      <w:r>
        <w:rPr/>
        <w:t xml:space="preserve"> toolbar and select the thick line labeled </w:t>
      </w:r>
      <w:r>
        <w:rPr>
          <w:b/>
        </w:rPr>
        <w:t>3 pt</w:t>
      </w:r>
      <w:r>
        <w:rPr/>
        <w:t>. After making the line thicker, use the line color button</w:t>
      </w:r>
      <w:ins w:id="74" w:author="..." w:date="2006-05-06T12:57:00Z">
        <w:r>
          <w:rPr/>
          <w:t xml:space="preserve"> shaped like a paint brush</w:t>
        </w:r>
      </w:ins>
      <w:ins w:id="75" w:author="..." w:date="2006-05-06T12:57:00Z">
        <w:del w:id="76" w:author="i4c" w:date="2006-05-06T14:17:00Z">
          <w:r>
            <w:rPr/>
            <w:delText xml:space="preserve"> </w:delText>
          </w:r>
        </w:del>
      </w:ins>
      <w:del w:id="77" w:author="i4c" w:date="2006-05-06T14:17:00Z">
        <w:r>
          <w:rPr/>
          <w:delText xml:space="preserve"> </w:delText>
        </w:r>
      </w:del>
      <w:ins w:id="78" w:author="i4c" w:date="2006-05-06T14:17:00Z">
        <w:r>
          <w:rPr/>
          <w:t xml:space="preserve"> </w:t>
        </w:r>
      </w:ins>
      <w:r>
        <w:rPr/>
        <w:t>to color it orange. There is a small down pointing triangle to the right of the button. Click on that triangle to select a color.</w:t>
      </w:r>
    </w:p>
    <w:p>
      <w:pPr>
        <w:pStyle w:val="Normal"/>
        <w:rPr>
          <w:sz w:val="16"/>
          <w:szCs w:val="16"/>
        </w:rPr>
      </w:pPr>
      <w:r>
        <w:rPr>
          <w:sz w:val="16"/>
          <w:szCs w:val="16"/>
        </w:rPr>
      </w:r>
    </w:p>
    <w:p>
      <w:pPr>
        <w:pStyle w:val="Normal"/>
        <w:rPr>
          <w:ins w:id="98" w:author="i4c" w:date="2006-01-30T10:54:00Z"/>
        </w:rPr>
      </w:pPr>
      <w:del w:id="79" w:author="i4c" w:date="2006-01-30T10:46:00Z">
        <w:r>
          <w:rPr/>
          <w:delText xml:space="preserve">Next you will draw five vertical lines to mark the numbers on your number line. The lines do not need to be drawn on the number line. You will draw them and then move them to the line. Select the </w:delText>
        </w:r>
      </w:del>
      <w:del w:id="80" w:author="i4c" w:date="2006-01-30T10:46:00Z">
        <w:r>
          <w:rPr>
            <w:b/>
          </w:rPr>
          <w:delText>Line</w:delText>
        </w:r>
      </w:del>
      <w:del w:id="81" w:author="i4c" w:date="2006-01-30T10:46:00Z">
        <w:r>
          <w:rPr/>
          <w:delText xml:space="preserve"> tool on the Drawing toolbar. </w:delText>
        </w:r>
      </w:del>
      <w:del w:id="82" w:author="i4c" w:date="2006-01-30T10:46:00Z">
        <w:r>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del>
      <w:del w:id="83" w:author="i4c" w:date="2006-01-30T10:46:00Z">
        <w:r>
          <w:rPr/>
          <w:delText xml:space="preserve">  Make the first vertical line as tall as two rows and use the </w:delText>
        </w:r>
      </w:del>
      <w:del w:id="84" w:author="i4c" w:date="2006-01-30T10:46:00Z">
        <w:r>
          <w:rPr>
            <w:b/>
          </w:rPr>
          <w:delText>Line Style</w:delText>
        </w:r>
      </w:del>
      <w:del w:id="85" w:author="i4c" w:date="2006-01-30T10:46:00Z">
        <w:r>
          <w:rPr/>
          <w:delText xml:space="preserve"> button to make the vertical line </w:delText>
        </w:r>
      </w:del>
      <w:del w:id="86" w:author="i4c" w:date="2006-01-30T10:46:00Z">
        <w:r>
          <w:rPr>
            <w:b/>
          </w:rPr>
          <w:delText>2 ¼ point</w:delText>
        </w:r>
      </w:del>
      <w:del w:id="87" w:author="i4c" w:date="2006-01-30T10:46:00Z">
        <w:r>
          <w:rPr/>
          <w:delText>.</w:delText>
        </w:r>
      </w:del>
      <w:ins w:id="88" w:author="i4c" w:date="2006-01-30T10:46:00Z">
        <w:r>
          <w:rPr/>
          <w:t xml:space="preserve">For this timeline you will need to draw; four small white circles to </w:t>
        </w:r>
      </w:ins>
      <w:ins w:id="89" w:author="..." w:date="2006-05-06T12:58:00Z">
        <w:r>
          <w:rPr/>
          <w:t xml:space="preserve">mark the </w:t>
        </w:r>
      </w:ins>
      <w:ins w:id="90" w:author="i4c" w:date="2006-01-30T10:47:00Z">
        <w:r>
          <w:rPr/>
          <w:t xml:space="preserve">place on the timeline, four rectangles to enter dates, and four rounded rectangles to enter events. </w:t>
        </w:r>
      </w:ins>
      <w:ins w:id="91" w:author="i4c" w:date="2006-01-30T10:52:00Z">
        <w:r>
          <w:rPr/>
          <w:t xml:space="preserve">These shapes can all be found in the </w:t>
        </w:r>
      </w:ins>
      <w:ins w:id="92" w:author="i4c" w:date="2006-01-30T10:52:00Z">
        <w:r>
          <w:rPr>
            <w:b/>
          </w:rPr>
          <w:t>Basic Shapes</w:t>
        </w:r>
      </w:ins>
      <w:ins w:id="93" w:author="i4c" w:date="2006-01-30T10:52:00Z">
        <w:r>
          <w:rPr/>
          <w:t xml:space="preserve"> section of </w:t>
        </w:r>
      </w:ins>
      <w:ins w:id="94" w:author="i4c" w:date="2006-01-30T10:52:00Z">
        <w:r>
          <w:rPr>
            <w:b/>
          </w:rPr>
          <w:t>AutoShapes</w:t>
        </w:r>
      </w:ins>
      <w:ins w:id="95" w:author="i4c" w:date="2006-01-30T10:52:00Z">
        <w:r>
          <w:rPr/>
          <w:t xml:space="preserve">. The rectangle is the first shape on row one, the rounded </w:t>
        </w:r>
      </w:ins>
      <w:ins w:id="96" w:author="i4c" w:date="2006-01-30T10:54:00Z">
        <w:r>
          <w:rPr/>
          <w:t>rectangle</w:t>
        </w:r>
      </w:ins>
      <w:ins w:id="97" w:author="i4c" w:date="2006-01-30T10:52:00Z">
        <w:r>
          <w:rPr/>
          <w:t xml:space="preserve"> is the first shape on row two and the circle can be drawn with the first shape on row 3.</w:t>
        </w:r>
      </w:ins>
    </w:p>
    <w:p>
      <w:pPr>
        <w:pStyle w:val="Normal"/>
        <w:rPr>
          <w:ins w:id="100" w:author="i4c" w:date="2006-01-30T10:54:00Z"/>
        </w:rPr>
      </w:pPr>
      <w:ins w:id="99" w:author="i4c" w:date="2006-01-30T10:54:00Z">
        <w:r>
          <w:rPr/>
        </w:r>
      </w:ins>
    </w:p>
    <w:p>
      <w:pPr>
        <w:pStyle w:val="Normal"/>
        <w:rPr>
          <w:ins w:id="133" w:author="..." w:date="2006-05-06T13:03:00Z"/>
        </w:rPr>
      </w:pPr>
      <w:ins w:id="101" w:author="i4c" w:date="2006-01-30T10:54:00Z">
        <w:r>
          <w:rPr/>
          <w:t xml:space="preserve">Draw </w:t>
        </w:r>
      </w:ins>
      <w:ins w:id="102" w:author="..." w:date="2006-05-06T12:58:00Z">
        <w:r>
          <w:rPr/>
          <w:t>one</w:t>
        </w:r>
      </w:ins>
      <w:ins w:id="103" w:author="i4c" w:date="2006-01-30T10:54:00Z">
        <w:del w:id="104" w:author="..." w:date="2006-05-06T12:58:00Z">
          <w:r>
            <w:rPr/>
            <w:delText>the</w:delText>
          </w:r>
        </w:del>
      </w:ins>
      <w:ins w:id="105" w:author="i4c" w:date="2006-01-30T10:54:00Z">
        <w:r>
          <w:rPr/>
          <w:t xml:space="preserve"> rectangle about one inch wide</w:t>
        </w:r>
      </w:ins>
      <w:ins w:id="106" w:author="..." w:date="2006-05-06T13:01:00Z">
        <w:r>
          <w:rPr/>
          <w:t xml:space="preserve"> to hold the date in the timeline. </w:t>
        </w:r>
      </w:ins>
      <w:ins w:id="107" w:author="..." w:date="2006-05-06T12:59:00Z">
        <w:r>
          <w:rPr/>
          <w:t xml:space="preserve">To draw, click </w:t>
        </w:r>
      </w:ins>
      <w:ins w:id="108" w:author="..." w:date="2006-05-06T13:02:00Z">
        <w:r>
          <w:rPr/>
          <w:t xml:space="preserve">once </w:t>
        </w:r>
      </w:ins>
      <w:ins w:id="109" w:author="..." w:date="2006-05-06T12:59:00Z">
        <w:r>
          <w:rPr/>
          <w:t>on the rectangle</w:t>
        </w:r>
      </w:ins>
      <w:ins w:id="110" w:author="..." w:date="2006-05-06T13:02:00Z">
        <w:r>
          <w:rPr/>
          <w:t xml:space="preserve"> in the Autoshape box. Move your cursor back to the blank page and</w:t>
        </w:r>
      </w:ins>
      <w:ins w:id="111" w:author="..." w:date="2006-05-06T13:00:00Z">
        <w:r>
          <w:rPr/>
          <w:t xml:space="preserve"> drag</w:t>
        </w:r>
      </w:ins>
      <w:ins w:id="112" w:author="..." w:date="2006-05-06T13:02:00Z">
        <w:r>
          <w:rPr/>
          <w:t xml:space="preserve"> diagonally</w:t>
        </w:r>
      </w:ins>
      <w:ins w:id="113" w:author="..." w:date="2006-05-06T13:00:00Z">
        <w:r>
          <w:rPr/>
          <w:t xml:space="preserve"> holding the mouse button down until you get the appropriate size. When you let go of the mouse button, the rectangle will be drawn. </w:t>
        </w:r>
      </w:ins>
      <w:ins w:id="114" w:author="i4c" w:date="2006-01-30T10:55:00Z">
        <w:del w:id="115" w:author="..." w:date="2006-05-06T12:59:00Z">
          <w:r>
            <w:rPr/>
            <w:delText xml:space="preserve">, </w:delText>
          </w:r>
        </w:del>
      </w:ins>
      <w:ins w:id="116" w:author="i4c" w:date="2006-01-30T10:55:00Z">
        <w:del w:id="117" w:author="..." w:date="2006-05-06T13:03:00Z">
          <w:r>
            <w:rPr/>
            <w:delText>draw</w:delText>
          </w:r>
        </w:del>
      </w:ins>
      <w:ins w:id="118" w:author="..." w:date="2006-05-06T13:03:00Z">
        <w:r>
          <w:rPr/>
          <w:t>Draw</w:t>
        </w:r>
      </w:ins>
      <w:ins w:id="119" w:author="i4c" w:date="2006-01-30T10:55:00Z">
        <w:r>
          <w:rPr/>
          <w:t xml:space="preserve"> </w:t>
        </w:r>
      </w:ins>
      <w:ins w:id="120" w:author="..." w:date="2006-05-06T13:01:00Z">
        <w:r>
          <w:rPr/>
          <w:t>one</w:t>
        </w:r>
      </w:ins>
      <w:ins w:id="121" w:author="i4c" w:date="2006-01-30T10:55:00Z">
        <w:del w:id="122" w:author="..." w:date="2006-05-06T13:01:00Z">
          <w:r>
            <w:rPr/>
            <w:delText>the</w:delText>
          </w:r>
        </w:del>
      </w:ins>
      <w:ins w:id="123" w:author="i4c" w:date="2006-01-30T10:55:00Z">
        <w:r>
          <w:rPr/>
          <w:t xml:space="preserve"> rounded rectangles a bit wider</w:t>
        </w:r>
      </w:ins>
      <w:ins w:id="124" w:author="..." w:date="2006-05-06T13:03:00Z">
        <w:r>
          <w:rPr/>
          <w:t xml:space="preserve"> to hold the information</w:t>
        </w:r>
      </w:ins>
      <w:ins w:id="125" w:author="i4c" w:date="2006-01-30T10:55:00Z">
        <w:r>
          <w:rPr/>
          <w:t xml:space="preserve">, and draw </w:t>
        </w:r>
      </w:ins>
      <w:ins w:id="126" w:author="..." w:date="2006-05-06T13:01:00Z">
        <w:r>
          <w:rPr/>
          <w:t>one</w:t>
        </w:r>
      </w:ins>
      <w:ins w:id="127" w:author="i4c" w:date="2006-01-30T10:55:00Z">
        <w:del w:id="128" w:author="..." w:date="2006-05-06T13:01:00Z">
          <w:r>
            <w:rPr/>
            <w:delText>the</w:delText>
          </w:r>
        </w:del>
      </w:ins>
      <w:ins w:id="129" w:author="i4c" w:date="2006-01-30T10:55:00Z">
        <w:r>
          <w:rPr/>
          <w:t xml:space="preserve"> </w:t>
        </w:r>
      </w:ins>
      <w:ins w:id="130" w:author="..." w:date="2006-05-06T13:03:00Z">
        <w:r>
          <w:rPr/>
          <w:t xml:space="preserve">tiny </w:t>
        </w:r>
      </w:ins>
      <w:ins w:id="131" w:author="i4c" w:date="2006-01-30T10:55:00Z">
        <w:r>
          <w:rPr/>
          <w:t xml:space="preserve">circle </w:t>
        </w:r>
      </w:ins>
      <w:ins w:id="132" w:author="..." w:date="2006-05-06T13:03:00Z">
        <w:r>
          <w:rPr/>
          <w:t xml:space="preserve">to hold the </w:t>
        </w:r>
      </w:ins>
    </w:p>
    <w:p>
      <w:pPr>
        <w:pStyle w:val="Normal"/>
        <w:rPr>
          <w:ins w:id="135" w:author="..." w:date="2006-05-06T13:03:00Z"/>
        </w:rPr>
      </w:pPr>
      <w:ins w:id="134" w:author="..." w:date="2006-05-06T13:03:00Z">
        <w:r>
          <w:rPr/>
        </w:r>
      </w:ins>
    </w:p>
    <w:p>
      <w:pPr>
        <w:pStyle w:val="Normal"/>
        <w:rPr>
          <w:ins w:id="137" w:author="..." w:date="2006-05-06T13:03:00Z"/>
        </w:rPr>
      </w:pPr>
      <w:ins w:id="136" w:author="..." w:date="2006-05-06T13:03:00Z">
        <w:r>
          <w:rPr/>
        </w:r>
      </w:ins>
    </w:p>
    <w:p>
      <w:pPr>
        <w:pStyle w:val="Normal"/>
        <w:rPr>
          <w:ins w:id="149" w:author="i4c" w:date="2006-01-30T10:52:00Z"/>
        </w:rPr>
      </w:pPr>
      <w:ins w:id="138" w:author="..." w:date="2006-05-06T13:03:00Z">
        <w:r>
          <w:rPr/>
          <w:t>place on the timeline.</w:t>
        </w:r>
      </w:ins>
      <w:ins w:id="139" w:author="i4c" w:date="2006-01-30T10:55:00Z">
        <w:del w:id="140" w:author="..." w:date="2006-05-06T13:03:00Z">
          <w:r>
            <w:rPr/>
            <w:delText>so it is tiny.</w:delText>
          </w:r>
        </w:del>
      </w:ins>
      <w:ins w:id="141" w:author="i4c" w:date="2006-01-30T10:55:00Z">
        <w:r>
          <w:rPr/>
          <w:t xml:space="preserve"> The move</w:t>
        </w:r>
      </w:ins>
      <w:ins w:id="142" w:author="..." w:date="2006-05-06T13:04:00Z">
        <w:r>
          <w:rPr/>
          <w:t xml:space="preserve"> c</w:t>
        </w:r>
      </w:ins>
      <w:ins w:id="143" w:author="i4c" w:date="2006-01-30T10:56:00Z">
        <w:del w:id="144" w:author="..." w:date="2006-05-06T13:04:00Z">
          <w:r>
            <w:rPr/>
            <w:delText xml:space="preserve"> cu</w:delText>
          </w:r>
        </w:del>
      </w:ins>
      <w:ins w:id="145" w:author="..." w:date="2006-05-06T13:04:00Z">
        <w:r>
          <w:rPr/>
          <w:t>u</w:t>
        </w:r>
      </w:ins>
      <w:ins w:id="146" w:author="i4c" w:date="2006-01-30T10:56:00Z">
        <w:r>
          <w:rPr/>
          <w:t xml:space="preserve">rsor should cover the circle. Remember to hold down the </w:t>
        </w:r>
      </w:ins>
      <w:ins w:id="147" w:author="i4c" w:date="2006-01-30T10:56:00Z">
        <w:r>
          <w:rPr>
            <w:b/>
          </w:rPr>
          <w:t>Shift</w:t>
        </w:r>
      </w:ins>
      <w:ins w:id="148" w:author="i4c" w:date="2006-01-30T10:56:00Z">
        <w:r>
          <w:rPr/>
          <w:t xml:space="preserve"> key as you draw to make a perfect circle.</w:t>
        </w:r>
      </w:ins>
    </w:p>
    <w:p>
      <w:pPr>
        <w:pStyle w:val="Normal"/>
        <w:rPr>
          <w:ins w:id="151" w:author="i4c" w:date="2006-01-30T10:52:00Z"/>
        </w:rPr>
      </w:pPr>
      <w:ins w:id="150" w:author="i4c" w:date="2006-01-30T10:52:00Z">
        <w:r>
          <w:rPr/>
        </w:r>
      </w:ins>
    </w:p>
    <w:p>
      <w:pPr>
        <w:pStyle w:val="Normal"/>
        <w:rPr>
          <w:del w:id="179" w:author="i4c" w:date="2006-01-30T10:46:00Z"/>
        </w:rPr>
      </w:pPr>
      <w:ins w:id="152" w:author="i4c" w:date="2006-01-30T10:50:00Z">
        <w:r>
          <w:rPr/>
          <w:t xml:space="preserve">After drawing one of each of the shapes, </w:t>
        </w:r>
      </w:ins>
      <w:del w:id="153" w:author="i4c" w:date="2006-01-30T10:50:00Z">
        <w:r>
          <w:rPr/>
          <w:delText xml:space="preserve"> C</w:delText>
        </w:r>
      </w:del>
      <w:ins w:id="154" w:author="i4c" w:date="2006-01-30T10:50:00Z">
        <w:r>
          <w:rPr/>
          <w:t>c</w:t>
        </w:r>
      </w:ins>
      <w:r>
        <w:rPr/>
        <w:t xml:space="preserve">opy </w:t>
      </w:r>
      <w:del w:id="155" w:author="i4c" w:date="2006-01-30T10:50:00Z">
        <w:r>
          <w:rPr/>
          <w:delText>this line</w:delText>
        </w:r>
      </w:del>
      <w:ins w:id="156" w:author="i4c" w:date="2006-01-30T10:50:00Z">
        <w:r>
          <w:rPr/>
          <w:t>the shape</w:t>
        </w:r>
      </w:ins>
      <w:r>
        <w:rPr/>
        <w:t xml:space="preserve"> </w:t>
      </w:r>
      <w:ins w:id="157" w:author="i4c" w:date="2006-01-30T10:51:00Z">
        <w:r>
          <w:rPr/>
          <w:t>by</w:t>
        </w:r>
      </w:ins>
      <w:ins w:id="158" w:author="..." w:date="2006-05-06T13:05:00Z">
        <w:r>
          <w:rPr/>
          <w:t xml:space="preserve"> first clicking once on it to select it, then</w:t>
        </w:r>
      </w:ins>
      <w:ins w:id="159" w:author="i4c" w:date="2006-01-30T10:51:00Z">
        <w:r>
          <w:rPr/>
          <w:t xml:space="preserve"> holding down the </w:t>
        </w:r>
      </w:ins>
      <w:ins w:id="160" w:author="i4c" w:date="2006-01-30T10:51:00Z">
        <w:r>
          <w:rPr>
            <w:b/>
          </w:rPr>
          <w:t>Ctrl</w:t>
        </w:r>
      </w:ins>
      <w:ins w:id="161" w:author="i4c" w:date="2006-01-30T10:51:00Z">
        <w:r>
          <w:rPr/>
          <w:t xml:space="preserve"> key and pressing the </w:t>
        </w:r>
      </w:ins>
      <w:ins w:id="162" w:author="i4c" w:date="2006-01-30T10:51:00Z">
        <w:r>
          <w:rPr>
            <w:b/>
          </w:rPr>
          <w:t>C</w:t>
        </w:r>
      </w:ins>
      <w:ins w:id="163" w:author="i4c" w:date="2006-01-30T10:51:00Z">
        <w:r>
          <w:rPr/>
          <w:t xml:space="preserve"> key </w:t>
        </w:r>
      </w:ins>
      <w:r>
        <w:rPr/>
        <w:t>(</w:t>
      </w:r>
      <w:r>
        <w:rPr>
          <w:b/>
        </w:rPr>
        <w:t>Ctrl + C</w:t>
      </w:r>
      <w:r>
        <w:rPr/>
        <w:t>)</w:t>
      </w:r>
      <w:ins w:id="164" w:author="i4c" w:date="2006-01-30T10:51:00Z">
        <w:r>
          <w:rPr/>
          <w:t>.</w:t>
        </w:r>
      </w:ins>
      <w:r>
        <w:rPr/>
        <w:t xml:space="preserve"> </w:t>
      </w:r>
      <w:del w:id="165" w:author="i4c" w:date="2006-01-30T10:51:00Z">
        <w:r>
          <w:rPr/>
          <w:delText>and then</w:delText>
        </w:r>
      </w:del>
      <w:ins w:id="166" w:author="i4c" w:date="2006-01-30T10:51:00Z">
        <w:r>
          <w:rPr/>
          <w:t>After a shape is copied,</w:t>
        </w:r>
      </w:ins>
      <w:r>
        <w:rPr/>
        <w:t xml:space="preserve"> paste </w:t>
      </w:r>
      <w:del w:id="167" w:author="i4c" w:date="2006-01-30T10:50:00Z">
        <w:r>
          <w:rPr/>
          <w:delText xml:space="preserve">four </w:delText>
        </w:r>
      </w:del>
      <w:ins w:id="168" w:author="i4c" w:date="2006-01-30T10:50:00Z">
        <w:r>
          <w:rPr/>
          <w:t xml:space="preserve">three </w:t>
        </w:r>
      </w:ins>
      <w:r>
        <w:rPr/>
        <w:t xml:space="preserve">more of the </w:t>
      </w:r>
      <w:del w:id="169" w:author="i4c" w:date="2006-01-30T10:50:00Z">
        <w:r>
          <w:rPr/>
          <w:delText xml:space="preserve">lines </w:delText>
        </w:r>
      </w:del>
      <w:ins w:id="170" w:author="i4c" w:date="2006-01-30T10:50:00Z">
        <w:r>
          <w:rPr/>
          <w:t>shapes</w:t>
        </w:r>
      </w:ins>
      <w:ins w:id="171" w:author="i4c" w:date="2006-01-30T10:52:00Z">
        <w:r>
          <w:rPr/>
          <w:t xml:space="preserve"> by holding down the </w:t>
        </w:r>
      </w:ins>
      <w:ins w:id="172" w:author="i4c" w:date="2006-01-30T10:52:00Z">
        <w:r>
          <w:rPr>
            <w:b/>
          </w:rPr>
          <w:t>Ctrl</w:t>
        </w:r>
      </w:ins>
      <w:ins w:id="173" w:author="i4c" w:date="2006-01-30T10:52:00Z">
        <w:r>
          <w:rPr/>
          <w:t xml:space="preserve"> key and pressing the </w:t>
        </w:r>
      </w:ins>
      <w:ins w:id="174" w:author="i4c" w:date="2006-01-30T10:52:00Z">
        <w:r>
          <w:rPr>
            <w:b/>
          </w:rPr>
          <w:t>V</w:t>
        </w:r>
      </w:ins>
      <w:ins w:id="175" w:author="i4c" w:date="2006-01-30T10:52:00Z">
        <w:r>
          <w:rPr/>
          <w:t xml:space="preserve"> key</w:t>
        </w:r>
      </w:ins>
      <w:ins w:id="176" w:author="i4c" w:date="2006-01-30T10:50:00Z">
        <w:r>
          <w:rPr/>
          <w:t xml:space="preserve"> </w:t>
        </w:r>
      </w:ins>
      <w:r>
        <w:rPr/>
        <w:t>(</w:t>
      </w:r>
      <w:r>
        <w:rPr>
          <w:b/>
        </w:rPr>
        <w:t>Ctrl + V</w:t>
      </w:r>
      <w:r>
        <w:rPr/>
        <w:t>)</w:t>
      </w:r>
      <w:ins w:id="177" w:author="i4c" w:date="2006-01-30T10:57:00Z">
        <w:r>
          <w:rPr/>
          <w:t xml:space="preserve"> three times for each shape</w:t>
        </w:r>
      </w:ins>
      <w:r>
        <w:rPr/>
        <w:t xml:space="preserve">. </w:t>
      </w:r>
      <w:del w:id="178" w:author="i4c" w:date="2006-01-30T10:46:00Z">
        <w:r>
          <w:rPr/>
          <w:delText>One at a time click on the lines and drag them to the grid on the number line just to the right of the numbers you typed.</w:delText>
        </w:r>
      </w:del>
    </w:p>
    <w:p>
      <w:pPr>
        <w:pStyle w:val="Normal"/>
        <w:rPr>
          <w:del w:id="181" w:author="Unknown" w:date="0-00-00T00:00:00Z"/>
        </w:rPr>
      </w:pPr>
      <w:del w:id="180" w:author="Unknown" w:date="0-00-00T00:00:00Z">
        <w:r>
          <w:rPr/>
        </w:r>
      </w:del>
    </w:p>
    <w:p>
      <w:pPr>
        <w:pStyle w:val="Normal"/>
        <w:rPr>
          <w:sz w:val="16"/>
          <w:szCs w:val="16"/>
          <w:ins w:id="183" w:author="i4c" w:date="2006-01-30T10:58:00Z"/>
        </w:rPr>
      </w:pPr>
      <w:ins w:id="182" w:author="i4c" w:date="2006-01-30T10:58:00Z">
        <w:r>
          <w:rPr>
            <w:sz w:val="16"/>
            <w:szCs w:val="16"/>
          </w:rPr>
        </w:r>
      </w:ins>
    </w:p>
    <w:p>
      <w:pPr>
        <w:pStyle w:val="Normal"/>
        <w:rPr>
          <w:sz w:val="16"/>
          <w:szCs w:val="16"/>
          <w:ins w:id="185" w:author="i4c" w:date="2006-01-30T10:58:00Z"/>
        </w:rPr>
      </w:pPr>
      <w:ins w:id="184" w:author="i4c" w:date="2006-01-30T10:58:00Z">
        <w:r>
          <w:rPr>
            <w:sz w:val="16"/>
            <w:szCs w:val="16"/>
          </w:rPr>
        </w:r>
      </w:ins>
    </w:p>
    <w:p>
      <w:pPr>
        <w:pStyle w:val="Normal"/>
        <w:rPr>
          <w:ins w:id="212" w:author="i4c" w:date="2006-01-30T11:17:00Z"/>
        </w:rPr>
      </w:pPr>
      <w:ins w:id="186" w:author="i4c" w:date="2006-01-30T10:58:00Z">
        <w:r>
          <w:rPr/>
          <w:t>We will use the following dates for our timeline</w:t>
        </w:r>
      </w:ins>
      <w:ins w:id="187" w:author="i4c" w:date="2006-01-30T11:08:00Z">
        <w:r>
          <w:rPr/>
          <w:t>:</w:t>
        </w:r>
      </w:ins>
      <w:ins w:id="188" w:author="i4c" w:date="2006-01-30T10:59:00Z">
        <w:r>
          <w:rPr/>
          <w:t xml:space="preserve"> 17</w:t>
        </w:r>
      </w:ins>
      <w:ins w:id="189" w:author="i4c" w:date="2006-05-04T15:14:00Z">
        <w:r>
          <w:rPr/>
          <w:t>51</w:t>
        </w:r>
      </w:ins>
      <w:ins w:id="190" w:author="i4c" w:date="2006-01-30T11:00:00Z">
        <w:r>
          <w:rPr/>
          <w:t xml:space="preserve"> </w:t>
        </w:r>
      </w:ins>
      <w:ins w:id="191" w:author="i4c" w:date="2006-05-04T15:14:00Z">
        <w:r>
          <w:rPr/>
          <w:t>Franklin published his electricity theory</w:t>
        </w:r>
      </w:ins>
      <w:ins w:id="192" w:author="i4c" w:date="2006-01-30T11:00:00Z">
        <w:r>
          <w:rPr/>
          <w:t xml:space="preserve">, </w:t>
        </w:r>
      </w:ins>
      <w:ins w:id="193" w:author="i4c" w:date="2006-01-30T11:05:00Z">
        <w:r>
          <w:rPr/>
          <w:t>1</w:t>
        </w:r>
      </w:ins>
      <w:ins w:id="194" w:author="i4c" w:date="2006-05-04T15:15:00Z">
        <w:r>
          <w:rPr/>
          <w:t>769</w:t>
        </w:r>
      </w:ins>
      <w:ins w:id="195" w:author="i4c" w:date="2006-01-30T11:05:00Z">
        <w:r>
          <w:rPr/>
          <w:t xml:space="preserve"> </w:t>
        </w:r>
      </w:ins>
      <w:ins w:id="196" w:author="i4c" w:date="2006-05-04T15:15:00Z">
        <w:r>
          <w:rPr/>
          <w:t>James Watt patented his steam engine</w:t>
        </w:r>
      </w:ins>
      <w:ins w:id="197" w:author="i4c" w:date="2006-01-30T11:05:00Z">
        <w:r>
          <w:rPr/>
          <w:t xml:space="preserve">, </w:t>
        </w:r>
      </w:ins>
      <w:ins w:id="198" w:author="i4c" w:date="2006-05-04T15:15:00Z">
        <w:r>
          <w:rPr/>
          <w:t>1786</w:t>
        </w:r>
      </w:ins>
      <w:ins w:id="199" w:author="i4c" w:date="2006-01-30T11:07:00Z">
        <w:r>
          <w:rPr/>
          <w:t xml:space="preserve"> </w:t>
        </w:r>
      </w:ins>
      <w:ins w:id="200" w:author="i4c" w:date="2006-05-04T15:15:00Z">
        <w:r>
          <w:rPr/>
          <w:t>Franklin published a chart of the Gulf Stream</w:t>
        </w:r>
      </w:ins>
      <w:ins w:id="201" w:author="i4c" w:date="2006-01-30T11:07:00Z">
        <w:r>
          <w:rPr/>
          <w:t xml:space="preserve">, and </w:t>
        </w:r>
      </w:ins>
      <w:ins w:id="202" w:author="i4c" w:date="2006-05-04T15:16:00Z">
        <w:r>
          <w:rPr/>
          <w:t>1844</w:t>
        </w:r>
      </w:ins>
      <w:ins w:id="203" w:author="i4c" w:date="2006-01-30T11:02:00Z">
        <w:r>
          <w:rPr/>
          <w:t xml:space="preserve"> </w:t>
        </w:r>
      </w:ins>
      <w:ins w:id="204" w:author="i4c" w:date="2006-05-04T15:16:00Z">
        <w:r>
          <w:rPr/>
          <w:t>Morse demonstrated his code</w:t>
        </w:r>
      </w:ins>
      <w:ins w:id="205" w:author="i4c" w:date="2006-01-30T11:08:00Z">
        <w:r>
          <w:rPr/>
          <w:t>. Type the year in a rectangle and then type the event in a rounded rectangle. To type on a shape, click on the shape and start typing. After typing all four dates</w:t>
        </w:r>
      </w:ins>
      <w:ins w:id="206" w:author="i4c" w:date="2006-01-30T11:11:00Z">
        <w:r>
          <w:rPr/>
          <w:t xml:space="preserve">, hold down the </w:t>
        </w:r>
      </w:ins>
      <w:ins w:id="207" w:author="i4c" w:date="2006-01-30T11:11:00Z">
        <w:r>
          <w:rPr>
            <w:b/>
          </w:rPr>
          <w:t>Shift</w:t>
        </w:r>
      </w:ins>
      <w:ins w:id="208" w:author="i4c" w:date="2006-01-30T11:11:00Z">
        <w:r>
          <w:rPr/>
          <w:t xml:space="preserve"> key and click on each of the other date rectangles to select them all. Use</w:t>
        </w:r>
      </w:ins>
      <w:ins w:id="209" w:author="i4c" w:date="2006-01-30T11:21:00Z">
        <w:r>
          <w:rPr/>
          <w:t xml:space="preserve"> buttons on</w:t>
        </w:r>
      </w:ins>
      <w:ins w:id="210" w:author="i4c" w:date="2006-01-30T11:12:00Z">
        <w:r>
          <w:rPr/>
          <w:t xml:space="preserve"> the Formatting toolbar to change font size and alignment. </w:t>
        </w:r>
      </w:ins>
      <w:ins w:id="211" w:author="i4c" w:date="2006-01-30T11:17:00Z">
        <w:r>
          <w:rPr/>
          <w:t xml:space="preserve">Follow the same procedure to change font size and alignment in the event shapes (rounded rectangles). After changing the font size, you may need to change the size of the shape. </w:t>
        </w:r>
      </w:ins>
    </w:p>
    <w:p>
      <w:pPr>
        <w:pStyle w:val="Normal"/>
        <w:rPr>
          <w:ins w:id="214" w:author="i4c" w:date="2006-01-30T11:17:00Z"/>
        </w:rPr>
      </w:pPr>
      <w:ins w:id="213" w:author="i4c" w:date="2006-01-30T11:17:00Z">
        <w:r>
          <w:rPr/>
        </w:r>
      </w:ins>
    </w:p>
    <w:p>
      <w:pPr>
        <w:pStyle w:val="Normal"/>
        <w:rPr>
          <w:ins w:id="227" w:author="i4c" w:date="2006-01-30T11:25:00Z"/>
        </w:rPr>
      </w:pPr>
      <w:ins w:id="215" w:author="i4c" w:date="2006-01-30T11:17:00Z">
        <w:r>
          <w:rPr/>
          <w:t xml:space="preserve">Move the </w:t>
        </w:r>
      </w:ins>
      <w:ins w:id="216" w:author="i4c" w:date="2006-01-30T11:17:00Z">
        <w:r>
          <w:rPr>
            <w:b/>
          </w:rPr>
          <w:t>dates</w:t>
        </w:r>
      </w:ins>
      <w:ins w:id="217" w:author="i4c" w:date="2006-01-30T11:17:00Z">
        <w:r>
          <w:rPr/>
          <w:t xml:space="preserve"> under the timeline to roughly approximate the span of time. Move the </w:t>
        </w:r>
      </w:ins>
      <w:ins w:id="218" w:author="i4c" w:date="2006-01-30T11:17:00Z">
        <w:r>
          <w:rPr>
            <w:b/>
          </w:rPr>
          <w:t>circles</w:t>
        </w:r>
      </w:ins>
      <w:ins w:id="219" w:author="i4c" w:date="2006-01-30T11:17:00Z">
        <w:r>
          <w:rPr/>
          <w:t xml:space="preserve"> onto the arrow just above the dates. Move the </w:t>
        </w:r>
      </w:ins>
      <w:ins w:id="220" w:author="i4c" w:date="2006-01-30T11:20:00Z">
        <w:r>
          <w:rPr>
            <w:b/>
          </w:rPr>
          <w:t>e</w:t>
        </w:r>
      </w:ins>
      <w:ins w:id="221" w:author="i4c" w:date="2006-01-30T11:18:00Z">
        <w:r>
          <w:rPr>
            <w:b/>
          </w:rPr>
          <w:t>vents</w:t>
        </w:r>
      </w:ins>
      <w:ins w:id="222" w:author="i4c" w:date="2006-01-30T11:18:00Z">
        <w:r>
          <w:rPr/>
          <w:t xml:space="preserve"> </w:t>
        </w:r>
      </w:ins>
      <w:ins w:id="223" w:author="i4c" w:date="2006-01-30T11:20:00Z">
        <w:r>
          <w:rPr/>
          <w:t>above the timeline over the circle for the date of the event.</w:t>
        </w:r>
      </w:ins>
      <w:ins w:id="224" w:author="i4c" w:date="2006-01-30T11:26:00Z">
        <w:r>
          <w:rPr/>
          <w:t xml:space="preserve"> </w:t>
        </w:r>
      </w:ins>
      <w:ins w:id="225" w:author="i4c" w:date="2006-01-30T11:37:00Z">
        <w:r>
          <w:rPr/>
          <w:t xml:space="preserve">To move a shape with text in it, you must click on the outside edge of the shape. </w:t>
        </w:r>
      </w:ins>
      <w:ins w:id="226" w:author="i4c" w:date="2006-01-30T11:25:00Z">
        <w:r>
          <w:rPr/>
          <w:t>Don’t be concerned if the shapes are not exactly centered over the circles. That will come later.</w:t>
        </w:r>
      </w:ins>
    </w:p>
    <w:p>
      <w:pPr>
        <w:pStyle w:val="Normal"/>
        <w:rPr>
          <w:ins w:id="229" w:author="i4c" w:date="2006-01-30T11:27:00Z"/>
        </w:rPr>
      </w:pPr>
      <w:ins w:id="228" w:author="i4c" w:date="2006-01-30T11:27:00Z">
        <w:r>
          <w:rPr/>
        </w:r>
      </w:ins>
    </w:p>
    <w:p>
      <w:pPr>
        <w:pStyle w:val="Normal"/>
        <w:rPr>
          <w:del w:id="231" w:author="..." w:date="2006-05-06T13:05:00Z"/>
        </w:rPr>
      </w:pPr>
      <w:del w:id="230" w:author="..." w:date="2006-05-06T13:05:00Z">
        <w:r>
          <w:rPr/>
        </w:r>
      </w:del>
    </w:p>
    <w:p>
      <w:pPr>
        <w:pStyle w:val="Normal"/>
        <w:rPr>
          <w:ins w:id="245" w:author="i4c" w:date="2006-01-30T11:25:00Z"/>
        </w:rPr>
      </w:pPr>
      <w:ins w:id="232" w:author="i4c" w:date="2006-01-30T11:27:00Z">
        <w:r>
          <w:rPr/>
          <w:t xml:space="preserve">The next step is to draw lines connecting the event rectangles to the circles on the timeline. To do that, we will use a part of the </w:t>
        </w:r>
      </w:ins>
      <w:ins w:id="233" w:author="i4c" w:date="2006-01-30T11:27:00Z">
        <w:r>
          <w:rPr>
            <w:b/>
          </w:rPr>
          <w:t>AutoShapes</w:t>
        </w:r>
      </w:ins>
      <w:ins w:id="234" w:author="i4c" w:date="2006-01-30T11:27:00Z">
        <w:r>
          <w:rPr/>
          <w:t xml:space="preserve"> menu named </w:t>
        </w:r>
      </w:ins>
      <w:ins w:id="235" w:author="i4c" w:date="2006-01-30T11:27:00Z">
        <w:r>
          <w:rPr>
            <w:b/>
          </w:rPr>
          <w:t>Connectors</w:t>
        </w:r>
      </w:ins>
      <w:ins w:id="236" w:author="i4c" w:date="2006-01-30T11:27:00Z">
        <w:r>
          <w:rPr/>
          <w:t xml:space="preserve">. </w:t>
        </w:r>
      </w:ins>
      <w:ins w:id="237" w:author="i4c" w:date="2006-01-30T11:30:00Z">
        <w:r>
          <w:rPr/>
          <w:t xml:space="preserve">Click on </w:t>
        </w:r>
      </w:ins>
      <w:ins w:id="238" w:author="i4c" w:date="2006-01-30T11:30:00Z">
        <w:r>
          <w:rPr>
            <w:b/>
          </w:rPr>
          <w:t>AutoShapes</w:t>
        </w:r>
      </w:ins>
      <w:ins w:id="239" w:author="i4c" w:date="2006-01-30T11:30:00Z">
        <w:r>
          <w:rPr/>
          <w:t xml:space="preserve">, move your cursor to </w:t>
        </w:r>
      </w:ins>
      <w:ins w:id="240" w:author="i4c" w:date="2006-01-30T11:30:00Z">
        <w:r>
          <w:rPr>
            <w:b/>
          </w:rPr>
          <w:t>Connectors</w:t>
        </w:r>
      </w:ins>
      <w:ins w:id="241" w:author="i4c" w:date="2006-01-30T11:30:00Z">
        <w:r>
          <w:rPr/>
          <w:t xml:space="preserve"> and select the first one, a straight line with no arrow head. </w:t>
        </w:r>
      </w:ins>
      <w:ins w:id="242" w:author="i4c" w:date="2006-01-30T11:32:00Z">
        <w:r>
          <w:rPr/>
          <w:t>Your cursor is now a crosshair cursor used for drawing. Without clicking, move your cursor to an event block. Notice that blue dots pop up showing where you may start drawing the connector. Click on the dot at the bottom of the event shape, let go of your mouse (don</w:t>
        </w:r>
      </w:ins>
      <w:ins w:id="243" w:author="i4c" w:date="2006-01-30T11:34:00Z">
        <w:r>
          <w:rPr/>
          <w:t xml:space="preserve">’t click and drag) and move down to the circle under the event. When you see blue dots click one time on the highest dot on the circle. Don’t be concerned about missing, we can move the connector line later. Also, don’t be concerned if the lines are slanted, we will also straighten them later. Follow this procedure until all </w:t>
        </w:r>
      </w:ins>
      <w:ins w:id="244" w:author="i4c" w:date="2006-01-30T11:36:00Z">
        <w:r>
          <w:rPr/>
          <w:t>four events are connected to the appropriate dots.</w:t>
        </w:r>
      </w:ins>
    </w:p>
    <w:p>
      <w:pPr>
        <w:pStyle w:val="Normal"/>
        <w:rPr>
          <w:ins w:id="247" w:author="i4c" w:date="2006-01-30T11:25:00Z"/>
        </w:rPr>
      </w:pPr>
      <w:ins w:id="246" w:author="i4c" w:date="2006-01-30T11:25:00Z">
        <w:r>
          <w:rPr/>
        </w:r>
      </w:ins>
    </w:p>
    <w:p>
      <w:pPr>
        <w:pStyle w:val="Normal"/>
        <w:rPr>
          <w:ins w:id="249" w:author="i4c" w:date="2006-01-30T11:37:00Z"/>
        </w:rPr>
      </w:pPr>
      <w:ins w:id="248" w:author="i4c" w:date="2006-01-30T11:37:00Z">
        <w:r>
          <w:rPr/>
          <w:t>Click on the outer edge of one of the event blocks. Pick the one with the most slanted connector line. With the edge of the event block selected, use the keyboard arrow keys to move the block until it is centered over the dot and the connector is straight. Follow this procedure to straighten each of the event blocks.</w:t>
        </w:r>
      </w:ins>
    </w:p>
    <w:p>
      <w:pPr>
        <w:pStyle w:val="Normal"/>
        <w:rPr>
          <w:ins w:id="251" w:author="i4c" w:date="2006-01-30T11:39:00Z"/>
        </w:rPr>
      </w:pPr>
      <w:ins w:id="250" w:author="i4c" w:date="2006-01-30T11:39:00Z">
        <w:r>
          <w:rPr/>
        </w:r>
      </w:ins>
    </w:p>
    <w:p>
      <w:pPr>
        <w:pStyle w:val="Normal"/>
        <w:rPr>
          <w:ins w:id="257" w:author="i4c" w:date="2006-01-30T11:39:00Z"/>
        </w:rPr>
      </w:pPr>
      <w:ins w:id="252" w:author="i4c" w:date="2006-01-30T11:39:00Z">
        <w:r>
          <w:rPr/>
          <w:t>If you want to move a connector, click on the end that you want to move</w:t>
        </w:r>
      </w:ins>
      <w:ins w:id="253" w:author="i4c" w:date="2006-05-06T14:18:00Z">
        <w:r>
          <w:rPr/>
          <w:t>,</w:t>
        </w:r>
      </w:ins>
      <w:ins w:id="254" w:author="i4c" w:date="2006-01-30T11:39:00Z">
        <w:r>
          <w:rPr/>
          <w:t xml:space="preserve"> an</w:t>
        </w:r>
      </w:ins>
      <w:ins w:id="255" w:author="i4c" w:date="2006-05-06T14:18:00Z">
        <w:r>
          <w:rPr/>
          <w:t>d</w:t>
        </w:r>
      </w:ins>
      <w:ins w:id="256" w:author="i4c" w:date="2006-01-30T11:39:00Z">
        <w:r>
          <w:rPr/>
          <w:t xml:space="preserve"> drag it to another spot on the circle. </w:t>
        </w:r>
      </w:ins>
    </w:p>
    <w:p>
      <w:pPr>
        <w:pStyle w:val="Normal"/>
        <w:rPr>
          <w:del w:id="259" w:author="..." w:date="2006-05-06T13:06:00Z"/>
        </w:rPr>
      </w:pPr>
      <w:del w:id="258" w:author="..." w:date="2006-05-06T13:06:00Z">
        <w:r>
          <w:rPr/>
        </w:r>
      </w:del>
    </w:p>
    <w:p>
      <w:pPr>
        <w:pStyle w:val="Normal"/>
        <w:rPr>
          <w:del w:id="265" w:author="..." w:date="2006-05-06T13:06:00Z"/>
        </w:rPr>
      </w:pPr>
      <w:ins w:id="260" w:author="i4c" w:date="2006-01-30T11:39:00Z">
        <w:del w:id="261" w:author="..." w:date="2006-05-06T13:06:00Z">
          <w:r>
            <w:rPr/>
            <w:delText xml:space="preserve">Your timeline </w:delText>
          </w:r>
        </w:del>
      </w:ins>
      <w:ins w:id="262" w:author="i4c" w:date="2006-01-30T11:54:00Z">
        <w:del w:id="263" w:author="..." w:date="2006-05-06T13:06:00Z">
          <w:r>
            <w:rPr/>
            <w:delText>will</w:delText>
          </w:r>
        </w:del>
      </w:ins>
      <w:del w:id="264" w:author="..." w:date="2006-05-06T13:06:00Z">
        <w:r>
          <w:rPr/>
          <w:delText xml:space="preserve"> look similar to the one below:</w:delText>
        </w:r>
      </w:del>
    </w:p>
    <w:p>
      <w:pPr>
        <w:pStyle w:val="Normal"/>
        <w:rPr>
          <w:ins w:id="267" w:author="i4c" w:date="2006-01-30T11:25:00Z"/>
        </w:rPr>
      </w:pPr>
      <w:ins w:id="266" w:author="i4c" w:date="2006-01-30T11:25:00Z">
        <w:r>
          <w:rPr/>
        </w:r>
      </w:ins>
    </w:p>
    <w:p>
      <w:pPr>
        <w:pStyle w:val="Normal"/>
        <w:rPr>
          <w:del w:id="269" w:author="..." w:date="2006-05-06T12:55:00Z"/>
        </w:rPr>
      </w:pPr>
      <w:del w:id="268" w:author="..." w:date="2006-05-06T12:55:00Z">
        <w:r>
          <w:rPr/>
        </w:r>
      </w:del>
    </w:p>
    <w:p>
      <w:pPr>
        <w:pStyle w:val="Normal"/>
        <w:rPr>
          <w:del w:id="271" w:author="..." w:date="2006-05-06T12:55:00Z"/>
        </w:rPr>
      </w:pPr>
      <w:del w:id="270" w:author="..." w:date="2006-05-06T12:55:00Z">
        <w:r>
          <w:rPr/>
        </w:r>
      </w:del>
    </w:p>
    <w:p>
      <w:pPr>
        <w:pStyle w:val="Normal"/>
        <w:rPr>
          <w:del w:id="273" w:author="..." w:date="2006-05-06T12:55:00Z"/>
        </w:rPr>
      </w:pPr>
      <w:del w:id="272" w:author="..." w:date="2006-05-06T12:55:00Z">
        <w:r>
          <w:rPr/>
        </w:r>
      </w:del>
    </w:p>
    <w:p>
      <w:pPr>
        <w:pStyle w:val="Normal"/>
        <w:rPr>
          <w:del w:id="275" w:author="..." w:date="2006-05-06T12:55:00Z"/>
        </w:rPr>
      </w:pPr>
      <w:del w:id="274" w:author="..." w:date="2006-05-06T12:55:00Z">
        <w:r>
          <w:rPr/>
        </w:r>
      </w:del>
    </w:p>
    <w:p>
      <w:pPr>
        <w:pStyle w:val="Normal"/>
        <w:rPr>
          <w:del w:id="277" w:author="..." w:date="2006-05-06T12:55:00Z"/>
        </w:rPr>
      </w:pPr>
      <w:del w:id="276" w:author="..." w:date="2006-05-06T12:55:00Z">
        <w:r>
          <w:rPr/>
        </w:r>
      </w:del>
    </w:p>
    <w:p>
      <w:pPr>
        <w:pStyle w:val="Normal"/>
        <w:rPr>
          <w:del w:id="279" w:author="..." w:date="2006-05-06T12:55:00Z"/>
        </w:rPr>
      </w:pPr>
      <w:del w:id="278" w:author="..." w:date="2006-05-06T12:55:00Z">
        <w:r>
          <w:rPr/>
        </w:r>
      </w:del>
    </w:p>
    <w:p>
      <w:pPr>
        <w:pStyle w:val="Normal"/>
        <w:rPr>
          <w:del w:id="281" w:author="..." w:date="2006-05-06T12:55:00Z"/>
        </w:rPr>
      </w:pPr>
      <w:del w:id="280" w:author="..." w:date="2006-05-06T12:55:00Z">
        <w:r>
          <w:rPr/>
        </w:r>
      </w:del>
    </w:p>
    <w:p>
      <w:pPr>
        <w:pStyle w:val="Normal"/>
        <w:rPr>
          <w:del w:id="283" w:author="..." w:date="2006-05-06T12:55:00Z"/>
        </w:rPr>
      </w:pPr>
      <w:del w:id="282" w:author="..." w:date="2006-05-06T12:55:00Z">
        <w:r>
          <w:rPr/>
        </w:r>
      </w:del>
    </w:p>
    <w:p>
      <w:pPr>
        <w:pStyle w:val="Normal"/>
        <w:rPr>
          <w:del w:id="285" w:author="..." w:date="2006-05-06T12:55:00Z"/>
        </w:rPr>
      </w:pPr>
      <w:del w:id="284" w:author="..." w:date="2006-05-06T12:55:00Z">
        <w:r>
          <w:rPr/>
        </w:r>
      </w:del>
    </w:p>
    <w:p>
      <w:pPr>
        <w:pStyle w:val="Normal"/>
        <w:rPr>
          <w:del w:id="287" w:author="..." w:date="2006-05-06T12:55:00Z"/>
        </w:rPr>
      </w:pPr>
      <w:del w:id="286" w:author="..." w:date="2006-05-06T12:55:00Z">
        <w:r>
          <w:rPr/>
        </w:r>
      </w:del>
    </w:p>
    <w:p>
      <w:pPr>
        <w:pStyle w:val="Normal"/>
        <w:rPr>
          <w:del w:id="289" w:author="..." w:date="2006-05-06T12:55:00Z"/>
        </w:rPr>
      </w:pPr>
      <w:del w:id="288" w:author="..." w:date="2006-05-06T12:55:00Z">
        <w:r>
          <w:rPr/>
        </w:r>
      </w:del>
    </w:p>
    <w:p>
      <w:pPr>
        <w:pStyle w:val="Normal"/>
        <w:rPr>
          <w:del w:id="291" w:author="..." w:date="2006-05-06T12:55:00Z"/>
        </w:rPr>
      </w:pPr>
      <w:del w:id="290" w:author="..." w:date="2006-05-06T12:55:00Z">
        <w:r>
          <w:rPr/>
        </w:r>
      </w:del>
    </w:p>
    <w:p>
      <w:pPr>
        <w:pStyle w:val="Normal"/>
        <w:rPr>
          <w:del w:id="293" w:author="..." w:date="2006-05-06T12:55:00Z"/>
        </w:rPr>
      </w:pPr>
      <w:del w:id="292" w:author="..." w:date="2006-05-06T12:55:00Z">
        <w:r>
          <w:rPr/>
        </w:r>
      </w:del>
    </w:p>
    <w:p>
      <w:pPr>
        <w:pStyle w:val="Normal"/>
        <w:rPr>
          <w:ins w:id="296" w:author="i4c" w:date="2006-01-30T11:41:00Z"/>
        </w:rPr>
      </w:pPr>
      <w:ins w:id="294" w:author="i4c" w:date="2006-01-30T11:53:00Z">
        <w:r>
          <w:rPr/>
          <w:t>Sample r</w:t>
        </w:r>
      </w:ins>
      <w:ins w:id="295" w:author="i4c" w:date="2006-01-30T11:41:00Z">
        <w:r>
          <w:rPr/>
          <w:t>eview questions to use with this timeline:</w:t>
        </w:r>
      </w:ins>
    </w:p>
    <w:p>
      <w:pPr>
        <w:pStyle w:val="Normal"/>
        <w:numPr>
          <w:ilvl w:val="0"/>
          <w:numId w:val="1"/>
        </w:numPr>
        <w:rPr>
          <w:ins w:id="298" w:author="i4c" w:date="2006-05-04T15:12:00Z"/>
        </w:rPr>
      </w:pPr>
      <w:ins w:id="297" w:author="i4c" w:date="2006-05-04T15:10:00Z">
        <w:r>
          <w:rPr/>
          <w:t>In 1759 Halley's comet returned confirmed Newton's mechanics. Where would that event fit on the timeline?</w:t>
        </w:r>
      </w:ins>
    </w:p>
    <w:p>
      <w:pPr>
        <w:pStyle w:val="Normal"/>
        <w:numPr>
          <w:ilvl w:val="0"/>
          <w:numId w:val="1"/>
        </w:numPr>
        <w:rPr>
          <w:ins w:id="305" w:author="i4c" w:date="2006-05-04T15:12:00Z"/>
        </w:rPr>
      </w:pPr>
      <w:ins w:id="299" w:author="i4c" w:date="2006-01-30T11:46:00Z">
        <w:r>
          <w:rPr/>
          <w:t xml:space="preserve">In </w:t>
        </w:r>
      </w:ins>
      <w:ins w:id="300" w:author="i4c" w:date="2006-05-04T15:12:00Z">
        <w:r>
          <w:rPr/>
          <w:t xml:space="preserve">1807 Robert </w:t>
        </w:r>
      </w:ins>
      <w:ins w:id="301" w:author="i4c" w:date="2006-05-04T15:12:00Z">
        <w:r>
          <w:rPr>
            <w:bCs/>
          </w:rPr>
          <w:t>Fulton</w:t>
        </w:r>
      </w:ins>
      <w:ins w:id="302" w:author="i4c" w:date="2006-05-04T15:12:00Z">
        <w:r>
          <w:rPr/>
          <w:t xml:space="preserve"> made a paddle-wheel steamboat</w:t>
        </w:r>
      </w:ins>
      <w:ins w:id="303" w:author="i4c" w:date="2006-01-30T11:46:00Z">
        <w:r>
          <w:rPr/>
          <w:t>. Between what two dates would that event be found?</w:t>
        </w:r>
      </w:ins>
      <w:ins w:id="304" w:author="i4c" w:date="2006-05-04T15:12:00Z">
        <w:r>
          <w:rPr/>
          <w:t xml:space="preserve"> How many years after the steam engine was this event?</w:t>
        </w:r>
      </w:ins>
    </w:p>
    <w:p>
      <w:pPr>
        <w:pStyle w:val="Normal"/>
        <w:numPr>
          <w:ilvl w:val="0"/>
          <w:numId w:val="1"/>
        </w:numPr>
        <w:rPr>
          <w:ins w:id="309" w:author="..." w:date="2006-05-06T13:06:00Z"/>
        </w:rPr>
      </w:pPr>
      <w:ins w:id="306" w:author="i4c" w:date="2006-05-04T15:12:00Z">
        <w:r>
          <w:rPr/>
          <w:t xml:space="preserve">In1853 Alexander </w:t>
        </w:r>
      </w:ins>
      <w:ins w:id="307" w:author="i4c" w:date="2006-05-04T15:12:00Z">
        <w:r>
          <w:rPr>
            <w:bCs/>
          </w:rPr>
          <w:t>Wood</w:t>
        </w:r>
      </w:ins>
      <w:ins w:id="308" w:author="i4c" w:date="2006-05-04T15:12:00Z">
        <w:r>
          <w:rPr/>
          <w:t xml:space="preserve"> introduced the hypodermic syringe, thus making it possible for morphine to be injected to wounded soldiers in the American Civil War. Where would that event fit on the timeline?</w:t>
        </w:r>
      </w:ins>
    </w:p>
    <w:p>
      <w:pPr>
        <w:pStyle w:val="Normal"/>
        <w:ind w:left="360" w:hanging="0"/>
        <w:rPr>
          <w:ins w:id="311" w:author="i4c" w:date="2006-05-04T15:12:00Z"/>
        </w:rPr>
      </w:pPr>
      <w:ins w:id="310" w:author="i4c" w:date="2006-05-04T15:12:00Z">
        <w:r>
          <w:rPr/>
        </w:r>
      </w:ins>
    </w:p>
    <w:p>
      <w:pPr>
        <w:pStyle w:val="Normal"/>
        <w:ind w:left="360" w:hanging="0"/>
        <w:rPr>
          <w:del w:id="313" w:author="..." w:date="2006-05-06T13:06:00Z"/>
        </w:rPr>
      </w:pPr>
      <w:del w:id="312" w:author="..." w:date="2006-05-06T13:06:00Z">
        <w:r>
          <w:rPr/>
        </w:r>
      </w:del>
    </w:p>
    <w:p>
      <w:pPr>
        <w:pStyle w:val="Normal"/>
        <w:rPr>
          <w:del w:id="317" w:author="i4c" w:date="2006-01-30T10:46:00Z"/>
        </w:rPr>
      </w:pPr>
      <w:del w:id="314" w:author="i4c" w:date="2006-01-30T10:46:00Z">
        <w:r>
          <w:rPr/>
          <w:delText xml:space="preserve">Next you will need twelve vertical lines somewhat shorter than the five you just positioned. Make the first vertical line as tall as 1 ½ rows and make the </w:delText>
        </w:r>
      </w:del>
      <w:del w:id="315" w:author="i4c" w:date="2006-01-30T10:46:00Z">
        <w:r>
          <w:rPr>
            <w:b/>
          </w:rPr>
          <w:delText xml:space="preserve">Line Style </w:delText>
        </w:r>
      </w:del>
      <w:del w:id="316" w:author="i4c" w:date="2006-01-30T10:46:00Z">
        <w:r>
          <w:rPr/>
          <w:delText xml:space="preserve">1 ½ point. Copy the line and paste eleven more of them. Move the lines to the grids on your number line, evenly spacing them with three between each number. </w:delText>
        </w:r>
      </w:del>
    </w:p>
    <w:p>
      <w:pPr>
        <w:pStyle w:val="Normal"/>
        <w:rPr>
          <w:sz w:val="16"/>
          <w:szCs w:val="16"/>
          <w:del w:id="319" w:author="i4c" w:date="2006-01-30T10:46:00Z"/>
        </w:rPr>
      </w:pPr>
      <w:del w:id="318" w:author="i4c" w:date="2006-01-30T10:46:00Z">
        <w:r>
          <w:rPr>
            <w:sz w:val="16"/>
            <w:szCs w:val="16"/>
          </w:rPr>
        </w:r>
      </w:del>
    </w:p>
    <w:p>
      <w:pPr>
        <w:pStyle w:val="Normal"/>
        <w:rPr>
          <w:del w:id="329" w:author="i4c" w:date="2006-01-30T10:46:00Z"/>
        </w:rPr>
      </w:pPr>
      <w:del w:id="320" w:author="i4c" w:date="2006-01-30T10:46:00Z">
        <w:r>
          <w:rPr/>
          <w:delText xml:space="preserve">To lock the lines in place we will Group them. Hold down your </w:delText>
        </w:r>
      </w:del>
      <w:del w:id="321" w:author="i4c" w:date="2006-01-30T10:46:00Z">
        <w:r>
          <w:rPr>
            <w:b/>
          </w:rPr>
          <w:delText>Shift</w:delText>
        </w:r>
      </w:del>
      <w:del w:id="322" w:author="i4c" w:date="2006-01-30T10:46:00Z">
        <w:r>
          <w:rPr/>
          <w:delText xml:space="preserve"> key and click one at a time on each line. Start with the vertical lines first. Be careful, if you click while you are not on a line you will deselect all of them. You must see the move cursor before you click. After all eighteen lines have been selected, move your cursor to the word </w:delText>
        </w:r>
      </w:del>
      <w:del w:id="323" w:author="i4c" w:date="2006-01-30T10:46:00Z">
        <w:r>
          <w:rPr>
            <w:b/>
          </w:rPr>
          <w:delText>Draw</w:delText>
        </w:r>
      </w:del>
      <w:del w:id="324" w:author="i4c" w:date="2006-01-30T10:46:00Z">
        <w:r>
          <w:rPr/>
          <w:delText xml:space="preserve"> in the </w:delText>
        </w:r>
      </w:del>
      <w:del w:id="325" w:author="i4c" w:date="2006-01-30T10:46:00Z">
        <w:r>
          <w:rPr>
            <w:b/>
          </w:rPr>
          <w:delText>Drawing</w:delText>
        </w:r>
      </w:del>
      <w:del w:id="326" w:author="i4c" w:date="2006-01-30T10:46:00Z">
        <w:r>
          <w:rPr/>
          <w:delText xml:space="preserve"> menu and select </w:delText>
        </w:r>
      </w:del>
      <w:del w:id="327" w:author="i4c" w:date="2006-01-30T10:46:00Z">
        <w:r>
          <w:rPr>
            <w:b/>
          </w:rPr>
          <w:delText>Group</w:delText>
        </w:r>
      </w:del>
      <w:del w:id="328" w:author="i4c" w:date="2006-01-30T10:46:00Z">
        <w:r>
          <w:rPr/>
          <w:delText xml:space="preserve">. This can now be copied and pasted as a whole unit as many times as you wish to. </w:delText>
        </w:r>
      </w:del>
    </w:p>
    <w:p>
      <w:pPr>
        <w:pStyle w:val="Normal"/>
        <w:rPr>
          <w:sz w:val="16"/>
          <w:szCs w:val="16"/>
          <w:del w:id="331" w:author="i4c" w:date="2006-01-30T10:57:00Z"/>
        </w:rPr>
      </w:pPr>
      <w:del w:id="330" w:author="i4c" w:date="2006-01-30T10:57:00Z">
        <w:r>
          <w:rPr>
            <w:sz w:val="16"/>
            <w:szCs w:val="16"/>
          </w:rPr>
        </w:r>
      </w:del>
    </w:p>
    <w:p>
      <w:pPr>
        <w:pStyle w:val="Normal"/>
        <w:rPr/>
      </w:pPr>
      <w:del w:id="332" w:author="i4c" w:date="2006-01-30T10:57:00Z">
        <w:r>
          <w:rPr/>
          <w:delText xml:space="preserve">Finish this by drawing a dot which can be moved to any place on the number line. Click on </w:delText>
        </w:r>
      </w:del>
      <w:del w:id="333" w:author="i4c" w:date="2006-01-30T10:57:00Z">
        <w:r>
          <w:rPr>
            <w:b/>
          </w:rPr>
          <w:delText>AutoShapes</w:delText>
        </w:r>
      </w:del>
      <w:del w:id="334" w:author="i4c" w:date="2006-01-30T10:57:00Z">
        <w:r>
          <w:rPr/>
          <w:delText xml:space="preserve">, move your cursor to </w:delText>
        </w:r>
      </w:del>
      <w:del w:id="335" w:author="i4c" w:date="2006-01-30T10:57:00Z">
        <w:r>
          <w:rPr>
            <w:b/>
          </w:rPr>
          <w:delText>Flowchart</w:delText>
        </w:r>
      </w:del>
      <w:del w:id="336" w:author="i4c" w:date="2006-01-30T10:57:00Z">
        <w:r>
          <w:rPr/>
          <w:delText xml:space="preserve">. The first shape on the fourth line is a small circle named </w:delText>
        </w:r>
      </w:del>
      <w:del w:id="337" w:author="i4c" w:date="2006-01-30T10:57:00Z">
        <w:r>
          <w:rPr>
            <w:b/>
          </w:rPr>
          <w:delText>Connector</w:delText>
        </w:r>
      </w:del>
      <w:del w:id="338" w:author="i4c" w:date="2006-01-30T10:57:00Z">
        <w:r>
          <w:rPr/>
          <w:delText xml:space="preserve">. Click one time on the small circle and then click and drag a small circle anywhere on the worksheet. Use the </w:delText>
        </w:r>
      </w:del>
      <w:del w:id="339" w:author="i4c" w:date="2006-01-30T10:57:00Z">
        <w:r>
          <w:rPr>
            <w:b/>
          </w:rPr>
          <w:delText>Fill Color</w:delText>
        </w:r>
      </w:del>
      <w:del w:id="340" w:author="i4c" w:date="2006-01-30T10:57:00Z">
        <w:r>
          <w:rPr/>
          <w:delText xml:space="preserve"> paint bucket </w:delText>
        </w:r>
      </w:del>
      <w:del w:id="341" w:author="i4c" w:date="2006-01-30T10:57:00Z">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7" t="-237" r="-237" b="-237"/>
                      <a:stretch>
                        <a:fillRect/>
                      </a:stretch>
                    </pic:blipFill>
                    <pic:spPr bwMode="auto">
                      <a:xfrm>
                        <a:off x="0" y="0"/>
                        <a:ext cx="152400" cy="152400"/>
                      </a:xfrm>
                      <a:prstGeom prst="rect">
                        <a:avLst/>
                      </a:prstGeom>
                    </pic:spPr>
                  </pic:pic>
                </a:graphicData>
              </a:graphic>
            </wp:inline>
          </w:drawing>
        </w:r>
      </w:del>
      <w:del w:id="342" w:author="i4c" w:date="2006-01-30T10:57:00Z">
        <w:r>
          <w:rPr/>
          <w:delText xml:space="preserve">  to color the dot red. This dot can now be moved by clicking and dragging, or by using the keyboard arrows (if the dot is selected).  </w:delText>
        </w:r>
      </w:del>
    </w:p>
    <w:sectPr>
      <w:headerReference w:type="default" r:id="rId13"/>
      <w:footerReference w:type="default" r:id="rId1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00CC"/>
        <w:sz w:val="42"/>
      </w:rPr>
    </w:pPr>
    <w:r>
      <w:rPr>
        <w:color w:val="9900CC"/>
        <w:sz w:val="42"/>
      </w:rPr>
      <w:t>http://www.internet4classroo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eacher Prepared Practice Sheets</w:t>
    </w:r>
  </w:p>
  <w:p>
    <w:pPr>
      <w:pStyle w:val="Header"/>
      <w:jc w:val="center"/>
      <w:rPr>
        <w:b/>
        <w:b/>
        <w:sz w:val="32"/>
        <w:lang w:val="en-US" w:eastAsia="en-US"/>
      </w:rPr>
    </w:pPr>
    <w:r>
      <w:rPr>
        <w:b/>
        <w:sz w:val="32"/>
        <w:lang w:val="en-US" w:eastAsia="en-US"/>
      </w:rPr>
      <w:drawing>
        <wp:anchor behindDoc="1" distT="0" distB="0" distL="114935" distR="114935" simplePos="0" locked="0" layoutInCell="0" allowOverlap="1" relativeHeight="8">
          <wp:simplePos x="0" y="0"/>
          <wp:positionH relativeFrom="column">
            <wp:posOffset>2407920</wp:posOffset>
          </wp:positionH>
          <wp:positionV relativeFrom="paragraph">
            <wp:posOffset>-2540</wp:posOffset>
          </wp:positionV>
          <wp:extent cx="1895475" cy="266700"/>
          <wp:effectExtent l="0" t="0" r="0" b="0"/>
          <wp:wrapTight wrapText="left">
            <wp:wrapPolygon edited="0">
              <wp:start x="498" y="1536"/>
              <wp:lineTo x="-71" y="3074"/>
              <wp:lineTo x="-71" y="6150"/>
              <wp:lineTo x="-71" y="16915"/>
              <wp:lineTo x="213" y="19991"/>
              <wp:lineTo x="498" y="19991"/>
              <wp:lineTo x="16253" y="19991"/>
              <wp:lineTo x="19959" y="19991"/>
              <wp:lineTo x="21100" y="18453"/>
              <wp:lineTo x="21029" y="13839"/>
              <wp:lineTo x="21456" y="4612"/>
              <wp:lineTo x="20388" y="3588"/>
              <wp:lineTo x="11904" y="1536"/>
              <wp:lineTo x="498" y="1536"/>
            </wp:wrapPolygon>
          </wp:wrapTight>
          <wp:docPr id="11" name="i4c_ligh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4c_lighthead" descr=""/>
                  <pic:cNvPicPr>
                    <a:picLocks noChangeAspect="1" noChangeArrowheads="1"/>
                  </pic:cNvPicPr>
                </pic:nvPicPr>
                <pic:blipFill>
                  <a:blip r:embed="rId1"/>
                  <a:srcRect l="-12" t="-90" r="-12" b="-90"/>
                  <a:stretch>
                    <a:fillRect/>
                  </a:stretch>
                </pic:blipFill>
                <pic:spPr bwMode="auto">
                  <a:xfrm>
                    <a:off x="0" y="0"/>
                    <a:ext cx="1895475"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tate.tn.us/education/assessment/tsachsamp5.pdf  "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37:00Z</dcterms:created>
  <dc:creator>i4c</dc:creator>
  <dc:description/>
  <cp:keywords/>
  <dc:language>en-US</dc:language>
  <cp:lastModifiedBy>Bill</cp:lastModifiedBy>
  <cp:lastPrinted>2006-05-06T14:19:00Z</cp:lastPrinted>
  <dcterms:modified xsi:type="dcterms:W3CDTF">2010-12-29T15:37:00Z</dcterms:modified>
  <cp:revision>2</cp:revision>
  <dc:subject/>
  <dc:title/>
</cp:coreProperties>
</file>