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MS Word Keyboard Shortcuts -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52"/>
        <w:gridCol w:w="2340"/>
        <w:gridCol w:w="1260"/>
        <w:gridCol w:w="2160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Command 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ifie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Cap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t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 Maxi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 Resto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ding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ding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ding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List Bull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e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Corr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it Cont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it Fix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it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ormat Beg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Summarize Beg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Fill Eff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 Backgroun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More Colo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 Backgroun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Waterm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 Backgroun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m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helf Lookup Refer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se N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se Pre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se S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a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a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Lef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Righ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or Ex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Sel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Ver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k Change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 Refer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 Add Menu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 Keyboard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 Remove Menu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Ti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Back Wo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0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0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Tab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0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Wo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tiona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Field Cli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Cl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Cl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Maxi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Mo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Resto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S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Sp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Gro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Automat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Black and Wh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Graysca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Waterm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Regro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et Arrow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adow Col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dow Col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adow Custo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adow Semi Transparent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dow Col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ow Auto Shapes and Drawing Toolb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nap to Gri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Ungro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Cen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Letter Justif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Stretch Justif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Word Justif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Ker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Lo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Norm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T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Very Lo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Very T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Col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Col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Custo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Effec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 Infin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Lighting Fl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Light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Lighting Hars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Light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Lighting Norm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Light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Parall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irec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Perspecti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irec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Surface Mat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Surface Met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Surface Plast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Wire Fra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Doc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Line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Window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note N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elope 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 Selec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h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od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 Size Sel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n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note N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not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set 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me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dlin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 Font One Po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ing 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ja Dictiona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Footer 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d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hen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 and Tab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 Column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 Row Abo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 Row Bel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y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 Properti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Num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Che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Edit Data 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to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to Prin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Cit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Index Ent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Table of Contents Ent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u M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g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ge Revi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Script Edit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System Inf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Misspell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Draw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n The We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Meet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ine Collabora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or Close Up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Collap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Collap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Dem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Expa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Expa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Mas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Mov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Mov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Prom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Show First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typ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umbe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 As Hyper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 Speci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Editor Sc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ard 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of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i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 Unprotect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Macro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r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 Ch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 Ch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Marks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ing Sl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 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 As Web P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Meet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ine Collabora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C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Tab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 to 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 to Online Meeting Participant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All 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All 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i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 Font One Po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 Selec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Cap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Doc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Line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Window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crip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crip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lat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aur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gle Field Displa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gle Master Subdoc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b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Ha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n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n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Auto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BC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Go Forw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Page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Cou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Lef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Perfect He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Righ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12:00Z</dcterms:created>
  <dc:creator>...</dc:creator>
  <dc:description/>
  <dc:language>en-US</dc:language>
  <cp:lastModifiedBy>...</cp:lastModifiedBy>
  <dcterms:modified xsi:type="dcterms:W3CDTF">2002-04-11T12:12:00Z</dcterms:modified>
  <cp:revision>2</cp:revision>
  <dc:subject/>
  <dc:title>MS Word Keyboard Shortcuts - PC</dc:title>
</cp:coreProperties>
</file>