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sz w:val="42"/>
        </w:rPr>
        <w:t>MSWord Keyboard Shortcuts (Macintosh)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52"/>
        <w:gridCol w:w="2340"/>
        <w:gridCol w:w="1260"/>
        <w:gridCol w:w="2160"/>
      </w:tblGrid>
      <w:tr>
        <w:trPr>
          <w:tblHeader w:val="true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and 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difie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e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 Work Ite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Cap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ta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Heading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Heading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Heading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List Bulle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nge A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Corr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Form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Format Begi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Summarize Begi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Toolb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mar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helf Lookup Referen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se N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se Prev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se Se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51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ce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ce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er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Ca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Ca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 Lef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ft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 Left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ft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 Righ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ght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 Right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ght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or Close A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Pa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 Bre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n Sel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 Versi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ck Changes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y As Pictur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y Form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y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 Auto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 Publish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blish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s Referen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iz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ize Add Menu Shortc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ize Keybo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Contro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pad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ize Keyboard Shortc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pad+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ize Remove Menu Shortc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Ti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 Back Wo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Contro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 Wo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 Wo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Field Cli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 Clo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 Restor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 Restor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 Spl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 Under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Gro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Picture Automati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age Control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Picture Black and Whi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age Control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Picture Graysca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age Control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Picture Watermar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age Control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Regro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Set Arrow Sty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ro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Shadow Col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dow Color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Shadow Customiz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do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Shadow Semi Transparent Togg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dow Color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Show Auto Shapes and Drawing Toolba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ture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Snap to Gri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Ungro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a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Align Cent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Alignmen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Align Lef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Alignmen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Align Letter Justif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Alignmen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Align Righ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Alignmen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Align Stretch Justif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Alignmen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Align Word Justif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Alignmen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Ker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Track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Spacing Loo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Track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Spacing Norm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Track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Spacing Tigh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Track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Spacing Very Loo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Track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Word Art Spacing Very Tigh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dArt Track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Colo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Color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Customiz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D Effec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Depth Infini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Depth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Depth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Depth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Depth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Depth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Depth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Depth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Depth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Depth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Depth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Depth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Lighting Fl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D Light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Lighting Hars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D Light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Lighting Norm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D Light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Paralle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Direction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Perspectiv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rusion Direction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Surface Mat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D Surface Material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Surface Met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D Surface Material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Surface Plasti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D Surface Material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3 DWire Fra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D Surface Material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 Object Wrap No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xt Wrapp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 Object Wrap Squar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xt Wrapp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 Object Wrap Throug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xt Wrapp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 Object Wrap Tigh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xt Wrapp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 Object Wrap Top Botto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xt Wrapp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Doc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Docu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n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Line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Window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note N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d Selec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ha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Cod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tno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tnote N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tnot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Ba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Ba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dlin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 Fo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 Font One Poi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]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ging Ind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Footer Lin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ing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dd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erlin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hena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x and Tabl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rt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Contro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y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ft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 Properti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Dow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n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Down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n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Up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Num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 Page Set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r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Merge Che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Merge Edit Data Sour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Merge to Do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Merge to Print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Cita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Index Entr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Table of Contents Entr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 Docu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u Mod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pad+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u Mod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u Mod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ge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ge Revisi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soft On The Web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soft On The Web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soft System Inf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l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Ce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Misspell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Obj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n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 Sty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 Sty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Draw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cture Menu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or Close Up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Ur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a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a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Collaps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Demo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ght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Expa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Move Dow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n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Move 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Promo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ft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Show First 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Bre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t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Dow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Down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Dow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Numbe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Up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Dow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n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Down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wn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U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 Up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ph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e As Hyperlin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e Form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e Specia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d T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 Ce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 Obj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 Previe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 Previe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of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of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i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 Unprotect Docu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 Macro Togg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cro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o or Repe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o or Repe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tur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Fi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Fi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Fi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la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 Ch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51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 Cha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ce Ba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51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t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eal Formatt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Marks Togg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bb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51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ht Par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e A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e Htm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Brea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te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ert51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Layou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51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A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Tab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Tab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A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pad*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Al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All Heading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All Heading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Clipbo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Heading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rink Fo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rink Font One Poi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rink Selec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Selec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Cap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ce Para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ce Para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ce Para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ce Para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ce Para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ce Para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k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k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i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Colum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Doc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Docum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Line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R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Window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of Window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ge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Galler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cribe T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blishing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crip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crip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 Fo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lat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sauru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sauru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Fiel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or from Tex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ggle Field Displa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ggle Master Subdoc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lba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Ha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Inde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n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in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oc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ock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Auto Forma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Field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Option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Sour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BCod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Go Ba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ft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Go Forwar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tion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ght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Coun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Lef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ft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Left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ft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Righ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ght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Right Exte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ght Arro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Underl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and+Shift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5 Menu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5 Menu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rol+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ap Boundar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xt Wrapp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26:00Z</dcterms:created>
  <dc:creator>Memphis City Schools</dc:creator>
  <dc:description/>
  <dc:language>en-US</dc:language>
  <cp:lastModifiedBy>...</cp:lastModifiedBy>
  <dcterms:modified xsi:type="dcterms:W3CDTF">2003-12-12T21:12:00Z</dcterms:modified>
  <cp:revision>2</cp:revision>
  <dc:subject/>
  <dc:title>MSWord Keyboard Shortcuts (Macintosh)</dc:title>
</cp:coreProperties>
</file>